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世界私服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今日新开传奇世界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3418.cn http://www.2341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今日新开传奇世界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爆传奇加攻速新服表 高爆传奇加攻速开服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私服传奇世界网站大全辘集典范超变态传世游戏版本</w:t>
      </w:r>
      <w:r>
        <w:rPr>
          <w:rFonts w:ascii="Courier" w:hAnsi="Courier"/>
          <w:color w:val="000000"/>
        </w:rPr>
        <w:t>. . 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更新的新版本也在这里揭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本站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精细游戏操作界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以及独家传世游戏攻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点击下方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本日新开传奇世界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现在新开传奇揭晓网私服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经推出了两个福利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首先是雷霆之主</w:t>
      </w:r>
      <w:r>
        <w:rPr>
          <w:rFonts w:ascii="Courier" w:hAnsi="Courier"/>
          <w:color w:val="000000"/>
        </w:rPr>
        <w:t>BOSS. . .</w:t>
      </w:r>
      <w:r>
        <w:rPr>
          <w:rFonts w:ascii="Courier" w:hAnsi="Courier"/>
          <w:color w:val="000000"/>
        </w:rPr>
        <w:t>击杀之后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新一次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其次是魅影领主</w:t>
      </w:r>
      <w:r>
        <w:rPr>
          <w:rFonts w:ascii="Courier" w:hAnsi="Courier"/>
          <w:color w:val="000000"/>
        </w:rPr>
        <w:t>BOSS. . .</w:t>
      </w:r>
      <w:r>
        <w:rPr>
          <w:rFonts w:ascii="Courier" w:hAnsi="Courier"/>
          <w:color w:val="000000"/>
        </w:rPr>
        <w:t>刷新韶华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小时。复古单职业传奇。每一次击杀之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都能够掉落丰厚的奖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于是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揭晓网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世界新开私服带你进入往日的传奇岁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沙城与昔日的兄弟们一路战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讲明你自身的玛法传奇海洋之路。同时传奇世界新开私服的主旋律是热血攻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古的画面策画良善氛的把握形式还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网站最新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发布网 热血传奇</w:t>
        </w:r>
        <w:r>
          <w:rPr>
            <w:rFonts w:ascii="Courier" w:hAnsi="Courier"/>
            <w:b/>
            <w:color w:val="0000FF"/>
          </w:rPr>
          <w:t xml:space="preserve">s 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揭晓站 传奇世界私服官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传奇世界私服揭晓网传奇私服网站新开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传奇世界私服揭晓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登录就送神级套装</w:t>
      </w:r>
      <w:r>
        <w:rPr>
          <w:rFonts w:ascii="Courier" w:hAnsi="Courier"/>
          <w:color w:val="000000"/>
        </w:rPr>
        <w:t>. . .10</w:t>
      </w:r>
      <w:r>
        <w:rPr>
          <w:rFonts w:ascii="Courier" w:hAnsi="Courier"/>
          <w:color w:val="000000"/>
        </w:rPr>
        <w:t>分钟转职省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装置靠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分钟转职省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装置靠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站大全 本日新开传奇世界首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址为您提供高品格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点击下方链接即可间接畅玩传奇世界私服。 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切传奇频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世界网站大全新开私服传奇世界</w:t>
      </w:r>
      <w:r>
        <w:rPr>
          <w:rFonts w:ascii="Courier" w:hAnsi="Courier"/>
          <w:color w:val="000000"/>
        </w:rPr>
        <w:t>. . 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传奇世界新开服网站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揭晓站在传奇频道可能看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还是很多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感有趣的话可能来传奇频道这里每日有最新最全的各类型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世界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今日新开传奇世界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爆传奇加攻速新服表 高爆传奇加攻速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世界网站大全汇集经典超变态传世游戏版本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更新的新版本也在这里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作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独家传世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今日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新开传奇发布网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推出了两个福利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首先是雷霆之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击杀之后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新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是魅影领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刷新时间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小时。每一次击杀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够掉落丰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私服带你进入过去的传奇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沙城与昔日的兄弟们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诠释你自己的玛法传奇大陆之路。同时传奇世界新开私服的主旋律是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面设计和氛围的控制模式还是传奇发布站 传奇世界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私服发布网传奇私服网站新开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就送神级套装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转职觉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分钟转职觉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真传奇世界私服网站大全 今日新开传奇世界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即可直接畅玩传奇世界私服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私服传奇世界网站大全新开私服传奇世界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传奇世界新开服网站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发布站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这里每日有最新最全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官网这款传奇，同时传奇世界新开私服的主旋律是热血攻城。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。以及独家传世游戏攻略，传奇世界新开私服带你进入过去的传奇岁月：感兴趣的话可以来传奇频道这里每日有最新最全的各类型传奇游戏。快点击下方链接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今日新开传奇世界私服。已经推出了两个福利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因此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，体私服传奇世界网站大全新开私服传奇世界，这款传奇。其次是魅影领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诠释你自己的玛法传奇大陆之路…如今新开传奇发布网私服版本，在沙城与昔日的兄弟们一起战斗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、热血传奇私服的游戏地址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发布站在传奇频道可以看到，传奇世界私服发布网传奇私服网站新开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传奇世界私服发布网。装备靠打，传奇世界私服官网，点击下方链接即可直接畅玩传奇世界私服。首先是雷霆之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装备靠打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传奇世界新开服网站在哪看。高爆传奇加攻速新服表 高爆传奇加攻速开服表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登录就送神级套装：每一次击杀之后：击杀之后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新一次？精美游戏操作界面，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！这款真传奇世界私服网站大全 今日新开传奇世界首区，都能够掉落丰厚的奖励，复古的画面设计和氛围的控制模式还是传奇发布站 传奇世界私服官网。刷新时间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小时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转职觉醒，玩家还是很多的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更新的新版本也在这里发布？本站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转职觉醒。私服传奇世界网站大全汇集经典超变态传世游戏版本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18.cn/" TargetMode="External"/><Relationship Id="rId3" Type="http://schemas.openxmlformats.org/officeDocument/2006/relationships/hyperlink" Target="http://www.23418.cn/post/56.html" TargetMode="External"/><Relationship Id="rId4" Type="http://schemas.openxmlformats.org/officeDocument/2006/relationships/hyperlink" Target="http://www.23418.cn/post/89.html" TargetMode="External"/><Relationship Id="rId5" Type="http://schemas.openxmlformats.org/officeDocument/2006/relationships/hyperlink" Target="http://www.23418.cn/post/116.html" TargetMode="External"/><Relationship Id="rId6" Type="http://schemas.openxmlformats.org/officeDocument/2006/relationships/hyperlink" Target="http://www.23418.cn/post/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3418.cn</dc:creator>
  <dc:description/>
  <cp:keywords>复古传奇私服发布 传奇私服1.76版</cp:keywords>
  <dc:language>en-US</dc:language>
  <cp:lastModifiedBy/>
  <cp:revision>0</cp:revision>
  <dc:subject>新开传奇世界私服sf 今日新开传奇世界私服</dc:subject>
  <dc:title>新开传奇世界私服sf 今日新开传奇世界私服</dc:title>
</cp:coreProperties>
</file>