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老冰雪复古传奇手游打金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冰雪复古传奇手游打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高爆版 </w:t>
      </w:r>
      <w:r>
        <w:rPr>
          <w:rFonts w:ascii="Courier" w:hAnsi="Courier"/>
          <w:color w:val="000000"/>
        </w:rPr>
        <w:t>v1.85the rightnd</w:t>
      </w:r>
      <w:r>
        <w:rPr>
          <w:rFonts w:ascii="Courier" w:hAnsi="Courier"/>
          <w:color w:val="000000"/>
        </w:rPr>
        <w:t>作为典范端游搬动化压轴之作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手游原版复刻传奇世界典范元素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战法道枪多种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……力争在搬动端完整复原“传世典范”。 重磅保举——复古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、技术本领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复古传奇手游排行榜 十大抢手复古传奇手游排行</w:t>
      </w:r>
      <w:r>
        <w:rPr>
          <w:rFonts w:ascii="Courier" w:hAnsi="Courier"/>
          <w:color w:val="000000"/>
        </w:rPr>
        <w:t>the rightnd→</w:t>
      </w:r>
      <w:r>
        <w:rPr>
          <w:rFonts w:ascii="Courier" w:hAnsi="Courier"/>
          <w:color w:val="000000"/>
        </w:rPr>
        <w:t>白蛇传奇进口 ►点击最先游戏◄ 老冰雪复古传奇手游打金版是一款出格好玩的游戏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爱好此类气派的玩家不妨体验一下哦。 老冰雪复古传奇手游打金版游戏门槛不是很高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各玩家还是不妨试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冰雪复古传奇手游打金版</w:t>
      </w:r>
      <w:r>
        <w:rPr>
          <w:rFonts w:ascii="Courier" w:hAnsi="Courier"/>
          <w:color w:val="000000"/>
        </w:rPr>
        <w:t>the rightnd1.85</w:t>
      </w:r>
      <w:r>
        <w:rPr>
          <w:rFonts w:ascii="Courier" w:hAnsi="Courier"/>
          <w:color w:val="000000"/>
        </w:rPr>
        <w:t xml:space="preserve">复古传奇强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论是从时间下去说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还是从风趣性来说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都是一款你不妨试玩的游戏 研习使命太告急</w:t>
      </w:r>
      <w:r>
        <w:rPr>
          <w:rFonts w:ascii="Courier" w:hAnsi="Courier"/>
          <w:color w:val="000000"/>
        </w:rPr>
        <w:t>the rightnd1.85</w:t>
      </w:r>
      <w:r>
        <w:rPr>
          <w:rFonts w:ascii="Courier" w:hAnsi="Courier"/>
          <w:color w:val="000000"/>
        </w:rPr>
        <w:t xml:space="preserve">复古传奇强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神志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强人版这是一款登陆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23418.cn/post/1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论是从时间下去说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还是从风趣性来说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都是一款你不妨试玩的游戏 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高爆传奇手游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玩家在复古高爆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游屠魔复古无穷刀传奇手游</w:t>
      </w:r>
      <w:r>
        <w:rPr>
          <w:rFonts w:ascii="Courier" w:hAnsi="Courier"/>
          <w:color w:val="000000"/>
        </w:rPr>
        <w:t>v1.85the right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强人合击是一款复古合击的传奇手游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强人合击出格复古的游戏玩法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装置全靠玩家一刀刀砍回归原始样式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游戏中的职业双双进心归并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一个强人多种技术本领多种玩法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餍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复古三职业 </w:t>
      </w:r>
      <w:r>
        <w:rPr>
          <w:rFonts w:ascii="Courier" w:hAnsi="Courier"/>
          <w:color w:val="000000"/>
        </w:rPr>
        <w:t>v1.85the rightnd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快来下载体验。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服网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火龙高爆版是一款战力加成超高更能紧张获取收益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有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冰雪复古传奇手游打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互通。游戏内炫酷的技能打击感以及专属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游戏介绍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专为喜欢玩传奇游戏的用户提供带来的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自己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级不在话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经验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游戏介绍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专为喜欢玩传奇游戏的用户提供带来的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自己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级不在话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经验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互通。游戏内炫酷的技能打击感以及专属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兄弟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心而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重温兄弟的情缘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可以在这里享受到极高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终极装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仅可以进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传奇经典版本排行榜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老传奇经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高爆版是一款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狂战刷终极、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专为喜欢玩传奇游戏的用户提供带来的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自己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级不在话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经验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刺激的副本挑战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更高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三大职业两两进行合击惊喜连连不服就是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秒杀的刺激玩法让玩家爱不释手。喜欢玩传奇的小伙伴还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传奇是一款沿用了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模式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个广受玩家好评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怀旧复古的传奇游戏乐趣。游戏还加入了逆天的合击技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战斗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非常经典的复古传奇手游所有装备一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不仅可以自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红月战神复古英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的可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特色 开放的世界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的手段也是花样百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新的热血传奇玩法。 万人攻城的热闹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未知的秘密在等待玩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吧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一款比较稳定的三端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传奇英雄合击月灵版带你感受副本高爆爆率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也可以逆袭成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后无门槛体验刷图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感兴趣的兄弟们快来下载试试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月灵英雄合击版本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靓装英雄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你开始试玩靓装英雄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靓装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大量的老版副本等着玩家们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内容还有经典的合击玩法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可以和好兄弟一起保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们千万不要错过啦。刺激的副本挑战任务。 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是专为喜欢玩传奇游戏的用户提供带来的精彩传奇游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玩家在这里绝对不会玩腻疲劳。快来下载体验下， 学习工作太紧张，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有的兄弟一起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，享受别样的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为千万玩家打造真正的”热血传奇”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上线就可以领取经验升级。热血高爆版是一款主打“原汁原味真传奇”的超变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，下载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新手上线就可以挂机游戏，快来下载玩玩吧，还能自己领取任务。打怪升级不在话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玩法 玩家可以在这里享受到极高游戏的爆率，新手上线就可以挂机游戏，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互通，游戏复刻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款由独家平台打造的私服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告别枯燥的做任务升传奇辉煌时期更新了多少个版本？让玩家的战斗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玩法。随之出现的还有六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万人攻城的热闹场面。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下载后无门槛体验刷图的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就会被这个游戏深深的吸引住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战斗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，对此类游戏感兴趣的玩家？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各样的终极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有着大量的老版副本等着玩家们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击的手段也是花样百出！不过也要为宝宝多准备一套装备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玩家可以在这个广受玩家好评的版本中；可以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：一比一完美还原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可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有兴趣的玩可以点击上方链接进行游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单职狂战刷终极、一比一还原高清地图与怪物设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上线就可以领取经验升级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，游戏内炫酷的技能打击感以及专属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还是原了十年前传奇体验的大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打怪更轻松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切割，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经典三大职业两两进行合击惊喜连连不服就是传奇私服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版本》你不是一个人在战斗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游戏中玩家将可以和好兄弟一起保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…对此感兴趣的兄弟们快来下载试试看吧， 头疼找不到有趣的游戏：原汁原味的内容还有经典的合击玩法等着你？打怪升级不在话下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，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。有兴趣的玩可以点击上方链接进行游玩，重现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游戏介绍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经典玩法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刀刀爆充值爆神装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极致团战的开黑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，别在犹豫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赢取更高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游戏还加入了逆天的合击技能系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官网地址在哪里找。 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仅可以自己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这还是原了十年前传奇体验的大型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能自己领取任务。为玩家带来了新的热血传奇玩法。 靓装英雄合击传奇，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带你感受副本高爆爆率的乐趣。以“升级、爆装、攻沙”三大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传奇是一款沿用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靓装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来下载试试吧！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经典的复古传奇手游所有装备一切全靠打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模式的角色扮演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的玩法模式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上线就可以挂机游戏。可以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吧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没有这么容易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下载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是专为喜欢玩传奇游戏的用户提供带来的精彩传奇游戏，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绑定手机号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不是一个人在战斗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，告别枯燥的做任务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特色 开放的世界大地图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，喜欢玩传奇的小伙伴还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么好玩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散人玩家也可以逆袭成大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怀旧复古的传奇游戏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首页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内炫酷的技能打击感以及专属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还能自己领取任务；福利超多， 在你开始试玩靓装英雄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更有刀刀切割秒杀的刺激玩法让玩家爱不释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。他灵魂附体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是专为喜欢玩传奇游戏的用户提供带来的精彩传奇游戏，喜欢的玩家不要错过；有很多未知的秘密在等待玩家探索，你需要充分运用你的策略。最受欢迎的版本你绝对想不到，享受别样的乐趣，官方正版出品的一款传奇手游。不妨下载体验一下：这是一款支持玩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体验也很真实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了一个宝宝，喜欢的玩家不要错过！上线就可以领取经验升级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学习工作太紧张…《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里每日为你更新最新的传奇私服、开服表等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怪升级不在话下：带你重温兄弟的情缘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体验更多经典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感兴趣的小伙伴们千万不要错过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齐心而协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。刀刀光柱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，深度定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一款比较稳定的三端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还可以领神装， 不仅可以进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传奇经典版本排行榜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老传奇经典版本大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时候出现了一个叫英雄的东西？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时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互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游戏介绍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原汁原味的玩法深受玩家喜爱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，头疼找不到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：游戏玩法十分的刺激热血，喜欢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112.html" TargetMode="External"/><Relationship Id="rId4" Type="http://schemas.openxmlformats.org/officeDocument/2006/relationships/hyperlink" Target="http://www.23418.cn/post/1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http://www.23418.cn/post/112.html 新开1.85传奇</cp:keywords>
  <dc:language>en-US</dc:language>
  <cp:lastModifiedBy/>
  <cp:revision>0</cp:revision>
  <dc:subject>最复古的1.85传奇手游,最复古的1.85传奇手游,老冰雪复古传奇手游打金版</dc:subject>
  <dc:title>最复古的1.85传奇手游,最复古的1.85传奇手游,老冰雪复古传奇手游打金版</dc:title>
</cp:coreProperties>
</file>