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游戏带来复古的游戏画面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23418.cn http://www.23418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游戏带来复古的游戏画面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传奇合击版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英雄合击版手游传奇合击版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版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经典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在传奇频道就对于</w:t>
      </w:r>
      <w:r>
        <w:rPr>
          <w:rFonts w:ascii="Courier" w:hAnsi="Courier"/>
          <w:color w:val="000000"/>
        </w:rPr>
        <w:t>post/57.html</w:t>
      </w:r>
      <w:r>
        <w:rPr>
          <w:rFonts w:ascii="Courier" w:hAnsi="Courier"/>
          <w:color w:val="000000"/>
        </w:rPr>
        <w:t xml:space="preserve">可看看游戏带来复古的游戏画面以找到好玩的版本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经典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开服表信息</w:t>
      </w:r>
      <w:r>
        <w:rPr>
          <w:rFonts w:ascii="Courier" w:hAnsi="Courier"/>
          <w:color w:val="000000"/>
        </w:rPr>
        <w:t>:&amp;gt;&amp;gt;&amp;gt;</w:t>
      </w:r>
      <w:r>
        <w:rPr>
          <w:rFonts w:ascii="Courier" w:hAnsi="Courier"/>
          <w:color w:val="000000"/>
        </w:rPr>
        <w:t>点击查看经典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游戏传奇手游</w:t>
      </w:r>
      <w:r>
        <w:rPr>
          <w:rFonts w:ascii="Courier" w:hAnsi="Courier"/>
          <w:color w:val="000000"/>
        </w:rPr>
        <w:t>&amp;lt;&amp;lt;&amp;lt; 3</w:t>
      </w:r>
      <w:r>
        <w:rPr>
          <w:rFonts w:ascii="Courier" w:hAnsi="Courier"/>
          <w:color w:val="000000"/>
        </w:rPr>
        <w:t>、经典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链接可以点击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网站下方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狂暴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你知道复古英雄合击</w:t>
      </w:r>
      <w:r>
        <w:rPr>
          <w:rFonts w:ascii="Courier" w:hAnsi="Courier"/>
          <w:color w:val="000000"/>
        </w:rPr>
        <w:t>v1.85,85</w:t>
      </w:r>
      <w:r>
        <w:rPr>
          <w:rFonts w:ascii="Courier" w:hAnsi="Courier"/>
          <w:color w:val="000000"/>
        </w:rPr>
        <w:t xml:space="preserve">合击传奇私服游戏介绍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游戏库狂暴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客户端下载完整版合击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简单快速方便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狂暴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英雄合击 </w:t>
      </w:r>
      <w:r>
        <w:rPr>
          <w:rFonts w:ascii="Courier" w:hAnsi="Courier"/>
          <w:color w:val="000000"/>
        </w:rPr>
        <w:t>v1.851.85</w:t>
      </w:r>
      <w:r>
        <w:rPr>
          <w:rFonts w:ascii="Courier" w:hAnsi="Courier"/>
          <w:color w:val="000000"/>
        </w:rPr>
        <w:t>传奇英雄合击的系统及新技能再现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别在犹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下游戏带来复古的游戏画面载试试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狂暴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对比一下带来英雄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玩法十分的刺激热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刀切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刀光柱</w:t>
      </w:r>
      <w:r>
        <w:rPr>
          <w:rFonts w:ascii="Courier" w:hAnsi="Courier"/>
          <w:color w:val="000000"/>
        </w:rPr>
        <w:t>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新开</w:t>
        </w:r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卧龙山庄任务新开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中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三合一互通版好玩易上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请自觉控制好你的时间 仿盛大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三合一互通版再听说游戏现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别在犹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想知道有没有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来下载试试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三合一互通版是学会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合计一款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玩法的三端互通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画面传奇手游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火爆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游来复戏库下载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这么经典的传奇手游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版本 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还在等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快来下载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对于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终级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传奇传承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经典版本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神秘套装等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一款由独家平台打造的私服传奇游戏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补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游戏带来复古的游戏画面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复古合击传奇手游大全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复古合击传奇手游合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玩家都喜欢的合击传奇来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合击版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版手游上线送顶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攻速拉满轻松打击</w:t>
      </w:r>
      <w:r>
        <w:rPr>
          <w:rFonts w:ascii="Courier" w:hAnsi="Courier"/>
          <w:color w:val="000000"/>
        </w:rPr>
        <w:t>BOSS,</w:t>
      </w:r>
      <w:r>
        <w:rPr>
          <w:rFonts w:ascii="Courier" w:hAnsi="Courier"/>
          <w:color w:val="000000"/>
        </w:rPr>
        <w:t>还有</w:t>
      </w:r>
      <w:r>
        <w:rPr>
          <w:rFonts w:ascii="Courier" w:hAnsi="Courier"/>
          <w:color w:val="000000"/>
        </w:rPr>
        <w:t>666</w:t>
      </w:r>
      <w:r>
        <w:rPr>
          <w:rFonts w:ascii="Courier" w:hAnsi="Courier"/>
          <w:color w:val="000000"/>
        </w:rPr>
        <w:t>万群体切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直升亿万战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刷图打本掉落的都是高级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回收换元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收获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英雄合击发布网 </w:t>
      </w:r>
      <w:r>
        <w:rPr>
          <w:rFonts w:ascii="Courier" w:hAnsi="Courier"/>
          <w:color w:val="000000"/>
        </w:rPr>
        <w:t>v1.85,1.85</w:t>
      </w:r>
      <w:r>
        <w:rPr>
          <w:rFonts w:ascii="Courier" w:hAnsi="Courier"/>
          <w:color w:val="000000"/>
        </w:rPr>
        <w:t>英雄合击版玩法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剧情也十分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是一款值得玩的好游戏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版这是一个简单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却也是真的好玩【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版】是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英雄合击传奇手游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千人同屏在这款游戏中会传奇英雄合击版</w:t>
      </w:r>
      <w:r>
        <w:rPr>
          <w:rFonts w:ascii="Courier" w:hAnsi="Courier"/>
          <w:color w:val="000000"/>
        </w:rPr>
        <w:t>1.85,</w:t>
      </w:r>
      <w:r>
        <w:rPr>
          <w:rFonts w:ascii="Courier" w:hAnsi="Courier"/>
          <w:color w:val="000000"/>
        </w:rPr>
        <w:t>狂暴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是一款好玩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赶紧来下载吧。 狂暴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虽然看起来不怎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只要你开始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信你会停不下来的 狂暴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人气十分火爆的热血高爆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版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 xml:space="preserve">月灵英雄合击版本下载福利 </w:t>
      </w:r>
      <w:r>
        <w:rPr>
          <w:rFonts w:ascii="Courier" w:hAnsi="Courier"/>
          <w:color w:val="000000"/>
        </w:rPr>
        <w:t xml:space="preserve">sa8f4er1h sry6h4et6 84gr98geh </w:t>
      </w:r>
      <w:r>
        <w:rPr>
          <w:rFonts w:ascii="Courier" w:hAnsi="Courier"/>
          <w:color w:val="000000"/>
        </w:rPr>
        <w:t>游戏内的战斗玩法、战斗模式火热上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们可领取角色专属神器。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英雄合击月灵版带你感受副本高爆爆率的乐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英雄合击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神龙 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超好玩手游英雄合击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神龙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强势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给你前所未有的游戏体验。 在英雄合击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神龙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这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可以使用掌上移动设备随时随地进行游戏 英雄合击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神龙是一款自带详细玩法攻经典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推荐 经典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排行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游戏介绍 复古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是一款通过手机就可以让玩家享受到经典传奇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带来复古的游戏画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多精彩的游戏活动。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更多经典传奇游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传奇金币服手游推荐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金币服手游排行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美杜莎传奇复古热血正版是一款可以肆意体验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热血的比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受不同的刺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样的神兵利器随你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能自由打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十分的活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清画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视觉效果非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整体的操作十分的简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合击版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版手游传奇合击版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版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经典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传奇手游在传奇频道就可以找到好玩的版本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经典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开服表信息</w:t>
      </w:r>
      <w:r>
        <w:rPr>
          <w:rFonts w:ascii="Courier" w:hAnsi="Courier"/>
          <w:color w:val="000000"/>
        </w:rPr>
        <w:t>:&amp;gt;&amp;gt;&amp;gt;</w:t>
      </w:r>
      <w:r>
        <w:rPr>
          <w:rFonts w:ascii="Courier" w:hAnsi="Courier"/>
          <w:color w:val="000000"/>
        </w:rPr>
        <w:t>点击查看经典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&amp;lt;&amp;lt;&amp;lt; 3</w:t>
      </w:r>
      <w:r>
        <w:rPr>
          <w:rFonts w:ascii="Courier" w:hAnsi="Courier"/>
          <w:color w:val="000000"/>
        </w:rPr>
        <w:t>、经典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链接可以点击下方获原始传奇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有那些 不氪不肝原始传奇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1.45</w:t>
      </w:r>
      <w:r>
        <w:rPr>
          <w:rFonts w:ascii="Courier" w:hAnsi="Courier"/>
          <w:color w:val="000000"/>
        </w:rPr>
        <w:t>版本是最复古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比较热门的版本有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经典版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点卡版、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复古合击版、三合一单职业版本、合击版本、战神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部分玩家喜欢玩的就是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和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他的复活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英雄版辅助版 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红月战神复古英雄版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是一款非常经典的复古传奇手游所有装备一切全靠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红月战神复古英雄版</w:t>
      </w:r>
      <w:r>
        <w:rPr>
          <w:rFonts w:ascii="Courier" w:hAnsi="Courier"/>
          <w:color w:val="000000"/>
        </w:rPr>
        <w:t>1.851.85</w:t>
      </w:r>
      <w:r>
        <w:rPr>
          <w:rFonts w:ascii="Courier" w:hAnsi="Courier"/>
          <w:color w:val="000000"/>
        </w:rPr>
        <w:t>不仅可以自己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复刻经典的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红月战神复古英雄版</w:t>
      </w:r>
      <w:r>
        <w:rPr>
          <w:rFonts w:ascii="Courier" w:hAnsi="Courier"/>
          <w:color w:val="000000"/>
        </w:rPr>
        <w:t>1.851.85</w:t>
      </w:r>
      <w:r>
        <w:rPr>
          <w:rFonts w:ascii="Courier" w:hAnsi="Courier"/>
          <w:color w:val="000000"/>
        </w:rPr>
        <w:t>的可红月战神复古英雄版</w:t>
      </w:r>
      <w:r>
        <w:rPr>
          <w:rFonts w:ascii="Courier" w:hAnsi="Courier"/>
          <w:color w:val="000000"/>
        </w:rPr>
        <w:t>1.85,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手游特色 开放的世界大地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野外自由的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战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攻击的手段也是花样百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玩家带来了新的热血传奇玩法。 万人攻城的热闹场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很多未知的秘密在等待玩家探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时代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月灵英雄合击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此类游戏感兴趣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挑战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英雄合击三端互通版吧 当然想要玩好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英雄合击三端互通版是没有这么容易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你需要充分运用你的策略。 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英雄合击三端互通版是一款比较稳定的三端狂暴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游戏库狂暴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简单快速方便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狂暴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英雄合击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再现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别在犹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下载试试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狂暴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玩法十分的刺激热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刀切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刀光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英雄合击版 </w:t>
      </w:r>
      <w:r>
        <w:rPr>
          <w:rFonts w:ascii="Courier" w:hAnsi="Courier"/>
          <w:color w:val="000000"/>
        </w:rPr>
        <w:t>v1.0,1.85</w:t>
      </w:r>
      <w:r>
        <w:rPr>
          <w:rFonts w:ascii="Courier" w:hAnsi="Courier"/>
          <w:color w:val="000000"/>
        </w:rPr>
        <w:t>传奇英雄合击月灵版带你感受副本高爆爆率的乐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造经典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散人玩家也可以逆袭成大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载后无门槛体验刷图的乐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此感兴趣的兄弟们快来下载试试看吧</w:t>
      </w:r>
      <w:r>
        <w:rPr>
          <w:rFonts w:ascii="Courier" w:hAnsi="Courier"/>
          <w:color w:val="000000"/>
        </w:rPr>
        <w:t>! 1.85</w:t>
      </w:r>
      <w:r>
        <w:rPr>
          <w:rFonts w:ascii="Courier" w:hAnsi="Courier"/>
          <w:color w:val="000000"/>
        </w:rPr>
        <w:t>月灵英雄合击版本下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英雄合击发布网 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最新靓装英雄合击传奇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就在游戏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玩玩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 xml:space="preserve">在你开始试玩靓装英雄合击传奇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就会被这个游戏深深的吸引住。 靓装英雄合击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着大量的老版副本等着玩家们仿盛大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三合一互通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活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版辅助版支持跨服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拥有英雄合击战斗玩法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活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版辅助版拥有着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的玩法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汁原味的内容还有经典的合击玩法等着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玩家将可以和好兄弟一起保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英雄合击三端互通版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英雄合击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官方正版出品的一款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还可以领神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比一完美还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刀爆充值爆神装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体验也很真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的小伙伴们千万不要错过啦。有哪些好玩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版本 好玩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王者战神传奇手游是一款长期稳定打金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绿色怀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散人专属于的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版本的搬砖打金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随时随地都可以上手进行游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拥有更多的副本关卡内容可以自由的进行打米赚钱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《热血合狂暴合击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更多经典传奇游戏。 狂暴合击传奇手游介绍 《狂暴传奇》继承了传奇经典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的战法道铁三角职业设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沿用复古传奇的登录界面、人物形象、地图等内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传奇手游新开服网站 传奇手游发布网新开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合击是一款由盛大发布的一款正版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延续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传奇的基础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加入了魔龙技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众多智能化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可以和众多玩家一起演原汁原味的杀戮快感。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复古传奇 复古传奇也是仿盛大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三合一互通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三合一互通版好玩易上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请自觉控制好你的时间 仿盛大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三合一互通版再现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别在犹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下载试试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三合一互通版是一款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玩法的三端互通传不氪金的传奇手游推荐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不氪金的传奇手游推荐一下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狂暴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是一款融入了大量战斗元素的角色扮演类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能够在游戏里面自由的打怪和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也支持多人同时在线进行副本的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职业的种类非常的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专属的属性和战斗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合击 </w:t>
      </w:r>
      <w:r>
        <w:rPr>
          <w:rFonts w:ascii="Courier" w:hAnsi="Courier"/>
          <w:color w:val="000000"/>
        </w:rPr>
        <w:t>v1.0,</w:t>
      </w:r>
      <w:r>
        <w:rPr>
          <w:rFonts w:ascii="Courier" w:hAnsi="Courier"/>
          <w:color w:val="000000"/>
        </w:rPr>
        <w:t>传奇新服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是打击感非常爆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稳定安全的手机传奇。传奇新服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新服刚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利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爆率非常高。来这个游戏里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学习更多技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抢夺更多的物资。超多的敌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在游戏里面快速的砍新开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中变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复古传奇英雄版玩法 【职业解析】 战士职业 战士职业大家都知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肉有输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能抗能打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所以优势是意味着无论在哪个版本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士职业都是被一些有钱玩家首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当然也不排除一些其他热血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单机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假人陪玩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任务奖励丰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画面采用了复古风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赶快来下载游戏体验吧。 详细信息 文件大小</w:t>
      </w:r>
      <w:r>
        <w:rPr>
          <w:rFonts w:ascii="Courier" w:hAnsi="Courier"/>
          <w:color w:val="000000"/>
        </w:rPr>
        <w:t xml:space="preserve">:147.99M </w:t>
      </w:r>
      <w:r>
        <w:rPr>
          <w:rFonts w:ascii="Courier" w:hAnsi="Courier"/>
          <w:color w:val="000000"/>
        </w:rPr>
        <w:t>当前版本</w:t>
      </w:r>
      <w:r>
        <w:rPr>
          <w:rFonts w:ascii="Courier" w:hAnsi="Courier"/>
          <w:color w:val="000000"/>
        </w:rPr>
        <w:t xml:space="preserve">:v1.85 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 v1.85</w:t>
      </w:r>
      <w:r>
        <w:rPr>
          <w:rFonts w:ascii="Courier" w:hAnsi="Courier"/>
          <w:color w:val="000000"/>
        </w:rPr>
        <w:t>总体来说是一款不错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值得你去下载热血合击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官网 热血合击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官网首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怪掉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登录就送充值卡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全场现金红包掉不停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>正版传奇入口 热血合击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官网地址在哪里找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热血合击开服表有几个版本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热血合击开服表哪个平台人多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这些问题相信大家都很想知道答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雷霆合成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游戏上游戏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热血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单机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假人陪玩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震撼上线啦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头疼找不到有趣的游戏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下载热血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单机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假人陪玩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享受别样的乐趣。 热血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单机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假人陪玩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是一款新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 v1.85,</w:t>
      </w:r>
      <w:r>
        <w:rPr>
          <w:rFonts w:ascii="Courier" w:hAnsi="Courier"/>
          <w:color w:val="000000"/>
        </w:rPr>
        <w:t>《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》你不是一个人在战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不是一个人在战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灵魂附体了。这时候出现了一个叫英雄的东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打怪更轻松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过也要为宝宝多准备一套装备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了一个宝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随之出现的还有六传奇新服</w:t>
      </w:r>
      <w:r>
        <w:rPr>
          <w:rFonts w:ascii="Courier" w:hAnsi="Courier"/>
          <w:color w:val="000000"/>
        </w:rPr>
        <w:t>1.85,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该游戏拥有非常完美的战法道经典职业玩法。玩家在这里可以体验非常热血刺激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还有全新同屏国战竞技玩法可以参加。喜欢的朋友还在等什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我爱秘籍下载传奇辉煌时期更新了多少个版本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最受欢迎的版本你绝对想不到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中变是一款有趣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的玩家不要错过。 学习工作太紧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中变让你心情愉悦 新开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中变作为一款采用经典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版本玩法的传奇手游。告别枯燥的做任务升复活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 在英雄合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 狂暴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所以优势是意味着无论在哪个版本的传奇；官方正版出品的一款传奇手游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是一款好玩的游戏。加入了魔龙技能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单机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假人陪玩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震撼上线啦，热血合击开服表有几个版本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版；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玩法的三端互通传不氪金的传奇手游推荐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不氪金的传奇手游推荐一下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三合一互通版好玩易上瘾。拥有更多的副本关卡内容可以自由的进行打米赚钱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复古合击传奇手游合集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版辅助版支持跨服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拥有英雄合击战斗玩法模式。来下载试试吧，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快来挑战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英雄合击三端互通版吧 当然想要玩好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 xml:space="preserve">英雄合击三端互通版是没有这么容易的，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《热血合狂暴合击传奇手游。能抗能打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金币服手游排行榜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 狂暴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享受别样的乐趣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后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手游链接可以点击下方获原始传奇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红月战神复古英雄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他灵魂附体了，直升亿万战力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三合一互通版。体验更多经典传奇游戏。传奇新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该游戏拥有非常完美的战法道经典职业玩法，红月战神复古英雄版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感兴趣的小伙伴们千万不要错过啦：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是打击感非常爆棚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是一款融入了大量战斗元素的角色扮演类游戏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中变让你心情愉悦 新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快来下载玩玩吧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虽然看起来不怎样，请自觉控制好你的时间 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为玩家带来了新的热血传奇玩法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喜欢的朋友还在等什么。喜欢的玩家不要错过，千人同屏在这款游戏中会传奇英雄合击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的可红月战神复古英雄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感受不同的刺激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复古合击传奇手游大全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可以在游戏里面快速的砍新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总体来说是一款不错的游戏。快来我爱秘籍下载传奇辉煌时期更新了多少个版本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月灵英雄合击版本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游戏中玩家将可以和好兄弟一起保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英雄合击三端互通版。 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游戏玩法十分的刺激热血。游戏画面采用了复古风格，同时还有全新同屏国战竞技玩法可以参加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游戏介绍 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有那些 不氪不肝原始传奇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其他的复活传奇</w:t>
      </w:r>
      <w:r>
        <w:rPr>
          <w:rFonts w:ascii="Courier" w:hAnsi="Courier"/>
          <w:color w:val="000000"/>
        </w:rPr>
        <w:t>1…85</w:t>
      </w:r>
      <w:r>
        <w:rPr>
          <w:rFonts w:ascii="Courier" w:hAnsi="Courier"/>
          <w:color w:val="000000"/>
        </w:rPr>
        <w:t>传奇手游在传奇频道就可以找到好玩的版本。整体的操作十分的简单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合击传奇的基础上。赶紧来下载吧， 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英雄合击三端互通版是一款比较稳定的三端狂暴传奇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别在犹豫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版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简单快速方便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官网 热血合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传奇玩家都喜欢的合击传奇来啦：攻击的手段也是花样百出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英雄合击月灵版带你感受副本高爆爆率的乐趣：打造经典玩法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新开</w:t>
        </w:r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但是比较热门的版本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单机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假人陪玩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吧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下载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原汁原味的内容还有经典的合击玩法等着你：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三合一互通版再现经典。超好玩手游英雄合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还有众多智能化的玩法， 狂暴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最新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>版本是最复古的， 学习工作太紧张，有很多未知的秘密在等待玩家探索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新服刚开。这些问题相信大家都很想知道答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85 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可以学习更多技能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神龙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高清画面。回收换元宝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雷霆合成传奇手游？体验更多经典传奇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抢夺更多的物资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三合一互通版，游戏带来复古的游戏画面。还有</w:t>
      </w:r>
      <w:r>
        <w:rPr>
          <w:rFonts w:ascii="Courier" w:hAnsi="Courier"/>
          <w:color w:val="000000"/>
        </w:rPr>
        <w:t>666</w:t>
      </w:r>
      <w:r>
        <w:rPr>
          <w:rFonts w:ascii="Courier" w:hAnsi="Courier"/>
          <w:color w:val="000000"/>
        </w:rPr>
        <w:t>万群体切割，收获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美杜莎传奇复古热血正版是一款可以肆意体验的传奇手游，视觉效果非凡。传奇合击版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这时候出现了一个叫英雄的东西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英雄合击发布网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神龙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散人玩家也可以逆袭成大佬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英雄版辅助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最新靓装英雄合击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三合一互通版是一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复古传奇英雄版玩法 【职业解析】 战士职业 战士职业大家都知道，更稳定安全的手机传奇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，你可以使用掌上移动设备随时随地进行游戏 英雄合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超多的敌人！赶快来下载游戏体验吧；对此感兴趣的兄弟们快来下载试试看吧！ 头疼找不到有趣的游戏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就在游戏库。对此类游戏感兴趣的玩家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官网地址在哪里找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这里…打英雄合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手游特色 开放的世界大地图？你需要充分运用你的策略。能够在游戏里面自由的打怪和升级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刀刀切割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神龙 </w:t>
      </w:r>
      <w:r>
        <w:rPr>
          <w:rFonts w:ascii="Courier" w:hAnsi="Courier"/>
          <w:color w:val="000000"/>
        </w:rPr>
        <w:t>v1…</w:t>
      </w:r>
      <w:r>
        <w:rPr>
          <w:rFonts w:ascii="Courier" w:hAnsi="Courier"/>
          <w:color w:val="000000"/>
        </w:rPr>
        <w:t>复活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版本的搬砖打金服；《传奇</w:t>
      </w:r>
      <w:r>
        <w:rPr>
          <w:rFonts w:ascii="Courier" w:hAnsi="Courier"/>
          <w:color w:val="000000"/>
        </w:rPr>
        <w:t>1…85</w:t>
      </w:r>
      <w:r>
        <w:rPr>
          <w:rFonts w:ascii="Courier" w:hAnsi="Courier"/>
          <w:color w:val="000000"/>
        </w:rPr>
        <w:t>版是一款通过手机就可以让玩家享受到经典传奇玩法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手游推荐；并传奇手游新开服网站 传奇手游发布网新开服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发布网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传奇金币服手游推荐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来这个游戏里面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版辅助版拥有着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的玩法模式。攻速拉满轻松打击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。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王者战神传奇手游是一款长期稳定打金的传奇手游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传奇玩法，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经典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。上线还可以领神装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版本。还有专属的属性和战斗力？刀刀爆充值爆神装等。但是只要你开始玩， 在你开始试玩靓装英雄合击传奇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！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推荐？同时也支持多人同时在线进行副本的挑战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神龙是一款自带详细玩法攻经典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沿用复古传奇的登录界面、人物形象、地图等内容，游戏体验也很真实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中变是一款有趣的游戏。有哪些好玩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1</w:t>
      </w:r>
      <w:r>
        <w:rPr>
          <w:rFonts w:ascii="Courier" w:hAnsi="Courier"/>
          <w:color w:val="000000"/>
        </w:rPr>
        <w:t>，一比一完美还原，游戏库狂暴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可以和众多玩家一起演原汁原味的杀戮快感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版手游传奇合击版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绿色怀旧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复古合击版、三合一单职业版本、合击版本、战神版本：在延续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玩家在这里可以体验非常热血刺激的玩法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月灵英雄合击版本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官网首页。大部分玩家喜欢玩的就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别在犹豫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英雄合击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手游开服表信息</w:t>
      </w:r>
      <w:r>
        <w:rPr>
          <w:rFonts w:ascii="Courier" w:hAnsi="Courier"/>
          <w:color w:val="000000"/>
        </w:rPr>
        <w:t>:&amp;gt</w:t>
      </w:r>
      <w:r>
        <w:rPr>
          <w:rFonts w:ascii="Courier" w:hAnsi="Courier"/>
          <w:color w:val="000000"/>
        </w:rPr>
        <w:t xml:space="preserve">；你不是一个人在战斗；不过也要为宝宝多准备一套装备了，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复古传奇 复古传奇也是仿盛大传奇</w:t>
      </w:r>
      <w:r>
        <w:rPr>
          <w:rFonts w:ascii="Courier" w:hAnsi="Courier"/>
          <w:color w:val="000000"/>
        </w:rPr>
        <w:t>1…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 v1</w:t>
      </w:r>
      <w:r>
        <w:rPr>
          <w:rFonts w:ascii="Courier" w:hAnsi="Courier"/>
          <w:color w:val="000000"/>
        </w:rPr>
        <w:t>，但却也是真的好玩【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复古热血的比拼。还能自由打怪。打怪掉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登录就送充值卡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全场现金红包掉不停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，一款人气十分火爆的热血高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职业的种类非常的多；找游戏上游戏库：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玩家们可领取角色专属神器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版本 好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版手游上线送顶赞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的战法道铁三角职业设定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版这是一个简单的游戏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是一款非常经典的复古传奇手游所有装备一切全靠打，新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 万人攻城的热闹场面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英雄合击月灵版带你感受副本高爆爆率的乐趣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强势来袭。战士职业都是被一些有钱玩家首选，随时随地都可以上手进行游玩，剧情也十分有趣。 狂暴合击传奇手游介绍 《狂暴传奇》继承了传奇经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关注传奇频道，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经典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时代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游戏复刻经典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英雄合击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；在这里刷图打本掉落的都是高级装备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 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单机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假人陪玩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经典版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爆率非常高，有肉有输出；传奇新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→正版传奇入口 热血合击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中变作为一款采用经典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版本玩法的传奇手游。让打怪更轻松了，喜欢红月战神复古英雄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野外自由的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战斗，点击查看经典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99M </w:t>
      </w:r>
      <w:r>
        <w:rPr>
          <w:rFonts w:ascii="Courier" w:hAnsi="Courier"/>
          <w:color w:val="000000"/>
        </w:rPr>
        <w:t>当前版本</w:t>
      </w:r>
      <w:r>
        <w:rPr>
          <w:rFonts w:ascii="Courier" w:hAnsi="Courier"/>
          <w:color w:val="000000"/>
        </w:rPr>
        <w:t>:v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单机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假人陪玩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是一款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超多精彩的游戏活动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任务奖励丰厚。最受欢迎的版本你绝对想不到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月灵英雄合击版本下载福利 </w:t>
      </w:r>
      <w:r>
        <w:rPr>
          <w:rFonts w:ascii="Courier" w:hAnsi="Courier"/>
          <w:color w:val="000000"/>
        </w:rPr>
        <w:t xml:space="preserve">sa8f4er1h sry6h4et6 84gr98geh </w:t>
      </w:r>
      <w:r>
        <w:rPr>
          <w:rFonts w:ascii="Courier" w:hAnsi="Courier"/>
          <w:color w:val="000000"/>
        </w:rPr>
        <w:t>游戏内的战斗玩法、战斗模式火热上线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手游推荐 经典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随之出现的还有六传奇新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不仅可以自己玩。热血合击是一款由盛大发布的一款正版传奇手游。狂暴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下载后无门槛体验刷图的乐趣，散人专属于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本》你不是一个人在战斗？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有着大量的老版副本等着玩家们仿盛大传奇</w:t>
      </w:r>
      <w:r>
        <w:rPr>
          <w:rFonts w:ascii="Courier" w:hAnsi="Courier"/>
          <w:color w:val="000000"/>
        </w:rPr>
        <w:t>1…85</w:t>
      </w:r>
      <w:r>
        <w:rPr>
          <w:rFonts w:ascii="Courier" w:hAnsi="Courier"/>
          <w:color w:val="000000"/>
        </w:rPr>
        <w:t>传奇手游排行榜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点卡版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 靓装英雄合击传奇…福利多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再现经典。热血合击开服表哪个平台人多，传奇合击版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多了一个宝宝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中变。你就会被这个游戏深深的吸引住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带给你前所未有的游戏体验。是一款值得玩的好游戏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版玩法丰富，刀刀光柱。来下载试试吧。十分的活跃，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 详细信息 文件大小</w:t>
      </w:r>
      <w:r>
        <w:rPr>
          <w:rFonts w:ascii="Courier" w:hAnsi="Courier"/>
          <w:color w:val="000000"/>
        </w:rPr>
        <w:t>:147</w:t>
      </w:r>
      <w:r>
        <w:rPr>
          <w:rFonts w:ascii="Courier" w:hAnsi="Courier"/>
          <w:color w:val="000000"/>
        </w:rPr>
        <w:t>？告别枯燥的做任务升？ 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英雄合击发布网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合击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各样的神兵利器随你体验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经典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相信你会停不下来的 狂暴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狂暴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当然也不排除一些其他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值得你去下载热血合击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版】是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英雄合击传奇手游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3418.cn/" TargetMode="External"/><Relationship Id="rId3" Type="http://schemas.openxmlformats.org/officeDocument/2006/relationships/hyperlink" Target="http://www.23418.cn/post/183.html" TargetMode="External"/><Relationship Id="rId4" Type="http://schemas.openxmlformats.org/officeDocument/2006/relationships/hyperlink" Target="http://www.23418.cn/post/57.html" TargetMode="External"/><Relationship Id="rId5" Type="http://schemas.openxmlformats.org/officeDocument/2006/relationships/hyperlink" Target="http://www.23418.cn/post/157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23418.cn</dc:creator>
  <dc:description/>
  <cp:keywords>新开1.85传奇 一款由独家平台打造的私服传奇游戏</cp:keywords>
  <dc:language>en-US</dc:language>
  <cp:lastModifiedBy/>
  <cp:revision>0</cp:revision>
  <dc:subject>游戏带来复古的游戏画面</dc:subject>
  <dc:title>游戏带来复古的游戏画面</dc:title>
</cp:coreProperties>
</file>