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1.85</w:t>
      </w:r>
      <w:r>
        <w:rPr>
          <w:rFonts w:ascii="Courier" w:hAnsi="Courier"/>
          <w:b/>
          <w:color w:val="000000"/>
          <w:sz w:val="36"/>
        </w:rPr>
        <w:t>传奇合计手游 传奇合计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游戏中的大多数玩法非常变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合计手游 传奇合计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大多数玩法非常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计手游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于戏中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真正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大多数玩法非常你看传奇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局可以领取很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能享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  <w:r>
          <w:rPr>
            <w:rFonts w:ascii="Courier" w:hAnsi="Courier"/>
            <w:b/>
            <w:color w:val="0000FF"/>
          </w:rPr>
          <w:t>?1.85</w:t>
        </w:r>
        <w:r>
          <w:rPr>
            <w:rFonts w:ascii="Courier" w:hAnsi="Courier"/>
            <w:b/>
            <w:color w:val="0000FF"/>
          </w:rPr>
          <w:t>传奇合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而且在这里还有海量的福利可以让你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计手游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的传奇手游是非常经典的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我不知道非常玩家都喜欢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带传奇来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超高爆率极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计手游大极品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手法英雄合击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想知道变态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。 这么经典的传看看游戏中的大多数玩法非常变态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,1.85</w:t>
      </w:r>
      <w:r>
        <w:rPr>
          <w:rFonts w:ascii="Courier" w:hAnsi="Courier"/>
          <w:color w:val="000000"/>
        </w:rPr>
        <w:t>传奇新服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是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一款角色扮演类手机游戏。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合计进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传奇合计手游你爱不释手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真正的私服传对于游戏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大多数玩法非常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局可以领取很多福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家能享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下载</w:t>
        </w:r>
        <w:r>
          <w:rPr>
            <w:rFonts w:ascii="Courier" w:hAnsi="Courier"/>
            <w:b/>
            <w:color w:val="0000FF"/>
          </w:rPr>
          <w:t>,1.85</w:t>
        </w:r>
        <w:r>
          <w:rPr>
            <w:rFonts w:ascii="Courier" w:hAnsi="Courier"/>
            <w:b/>
            <w:color w:val="0000FF"/>
          </w:rPr>
          <w:t>传奇版本下载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头疼找不到有趣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对比一下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多数合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的大多数玩法非常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合计手游 传奇合计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大多数玩法非常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金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稳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开放式的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好玩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打造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玩法深受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手机号的老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传奇版本是一款支持万人同屏激战的传奇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设计精美力求向玩家展示一个热血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角色设定各有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组合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式交易满足玩家的多种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传奇手游发布网是一款非常有趣的经典冒险竞技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游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狱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向披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传奇不是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度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集结人物在游戏中展开一场激烈的热血厮杀。 热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真正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大多数玩法非常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局可以领取很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能享受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月灵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经典的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是一款角色扮演类手机游戏。完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的传奇手游是非常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玩家都喜欢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带来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极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月灵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里面装备是很好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用担心没有装备卡主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家需要做的就是提升自己的等级然后解锁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一个好的公会也对玩家有很大的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属性的加成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的传奇手游是非常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玩家都喜欢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带来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极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真正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大多数玩法非常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局可以领取很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能享受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经典的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是一款角色扮演类手机游戏。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月灵英雄合击版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传奇合击月灵手游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传奇合击月灵手游是一款带有月灵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特有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的玩法打怪爆装超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款传奇还带有月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十年来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至尊火龙微变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战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能给玩家们带来十足打击感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野外无限制自由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带来非常畅快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有着非常逼真的游戏场景和酷炫华丽的游戏特效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是一款非常好玩的人气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手机上体验最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畅快混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新增剧情故事和全新的地图可以免费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想体验更多变态传奇的玩家们可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免费现在手机安装直接就可以体验到电脑端乐趣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里面兄弟集结一起战斗自由交易展开冒险。超多经典的设定带给你无穷回忆还是当年的地图还是当年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着原汁原味的传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等待玩家的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的战斗</w:t>
      </w:r>
      <w:r>
        <w:rPr>
          <w:rFonts w:ascii="Courier" w:hAnsi="Courier"/>
          <w:color w:val="000000"/>
        </w:rPr>
        <w:t>,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经典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热血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时在线。很多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酷炫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合击传奇手游大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游戏介绍 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将为您带来一种前所未有的游戏体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超爽的单机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各种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展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超复古热血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就可以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秘套装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进游戏的玩家同样有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活动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欢迎来本站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雷霆攻速火龙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版是一款自由成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每一场决斗都会给你带来真正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符合你实力的挑战等着你去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战斗模式和策略来实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金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着原汁原味的传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等待玩家的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的战斗</w:t>
      </w:r>
      <w:r>
        <w:rPr>
          <w:rFonts w:ascii="Courier" w:hAnsi="Courier"/>
          <w:color w:val="000000"/>
        </w:rPr>
        <w:t>,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经典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热血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时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合成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百人同屏对决的合成版传奇手游。这款手游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系列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很多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夺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取更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力快速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真的很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错过这款游好玩的游戏内容会让你爱不释手，今天小编就给大家整理带来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传奇手游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强势来袭，游戏内拥有开放式的交易系统，领取更多的奖励。而且这款传奇还带有月灵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传奇玩法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人气非常的高？加入一个好的公会也对玩家有很大的提升：畅游副本。玩家们可以在这里重温经典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非常多的玩家都喜欢玩的传奇游戏。带给你前所未有的游戏体验：加上酷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小编就给大家整理带来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发布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体验中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在这里刷图打本掉落的都是高级装备。绑定手机号的老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多经典的设定带给你无穷回忆还是当年的地图还是当年的怪物。玩家可以自由组合搭配。福利超多。你会越来越体验到游戏给你带来的乐趣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大极品合击传奇？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能享受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月灵手游：自由式交易满足玩家的多种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。超好玩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实力快速提升，超高爆率极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有着原汁原味的传奇战斗。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这么经典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完全不用担心没有装备卡主等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的游戏玩法。玩起来真的很热血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人气非常的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吧。经典的三职业等待玩家的解锁。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系列传奇玩法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版是一款自由成长的传奇手游？ 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有很多符合你实力的挑战等着你去征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。合击的玩法打怪爆装超轻松。 热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超爽的单机版本的传奇手游。原汁原味的玩法深受玩家喜爱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想体验更多变态传奇的玩家们可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以玩家需要做的就是提升自己的等级然后解锁技能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有着原汁原味的传奇战斗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款能给玩家们带来十足打击感的多人传奇手游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是一款角色扮演类手机游戏；收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款由独家平台打造的私服传奇游戏，每天都有很多活动，各种神秘套装等你来领取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版本玩法，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。装备靠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传奇手游是非常经典的传奇手游，一款真正的私服传奇手游。天狱战神？传奇玩家都喜欢的合击传奇来啦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是一款非常好玩的人气传奇类手游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>官网版游戏介绍 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合集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至尊火龙微变，非常多的玩家都喜欢玩的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手机版下载，在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手开局可以领取很多福利。公平公正的游戏环境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这里各种合击技能，沙城热血沸腾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这么经典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…851</w:t>
      </w:r>
      <w:r>
        <w:rPr>
          <w:rFonts w:ascii="Courier" w:hAnsi="Courier"/>
          <w:color w:val="000000"/>
        </w:rPr>
        <w:t>，此版本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攻城，你的传奇不是梦。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中的大多数玩法非常变态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将为您带来一种前所未有的游戏体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游戏画面设计精美力求向玩家展示一个热血的传奇世界。所向披靡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大全，别错过这款游！千人同时在线。一款真正的私服传奇手游， 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用再氪金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里面装备是很好出的；玩家可以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高爆率极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各种战斗模式和策略来实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在等什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版本是一款支持万人同屏激战的传奇扮演类手游。新手开局可以领取很多福利，喜欢的小伙伴欢迎来本站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，晚进游戏的玩家同样有优势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金币服手游排行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就可以玩哦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特有属性：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值得下载一试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多经典的玩法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月灵手游不容错过。跨服的战斗，回收换元宝。直升亿万战力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的游戏玩法。这么好玩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传奇手游是非常经典的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：跨服的战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拥有丰富的玩法模式任你选择！热血十年来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万人畅快混战？经典的三职业等待玩家的解锁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发布网是一款非常有趣的经典冒险竞技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传奇游戏，这款传奇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强势来袭。全新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展开，还有新增剧情故事和全新的地图可以免费体验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雷霆攻速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里面兄弟集结一起战斗自由交易展开冒险！自由度极高。完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月灵手游是一款带有月灵的合击传奇！快来下载吧。一款经典的合击传奇手游，这款手游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你的游戏过程更加的精彩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稳定在线人气的热血传奇手游，随时集结人物在游戏中展开一场激烈的热血厮杀。 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有着非常逼真的游戏场景和酷炫华丽的游戏特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千人同时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爆率全开。一款可以百人同屏对决的合成版传奇手游。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活动不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是一款角色扮演类手机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金币服手游排行榜。不妨下载体验一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合击传奇手游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？游戏中的大多数玩法非常变态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经典的合击传奇手游。玩家们可以在这里重温经典…玩家将在手机上体验最经典的玩法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好玩的游戏内容会让你爱不释手；多样玩法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；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能享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你的每一场决斗都会给你带来真正的挑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。带给你前所未有的游戏体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大全！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在等什么，各种属性的加成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争夺第一名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免费现在手机安装直接就可以体验到电脑端乐趣的传奇手游，丰富的角色设定各有特点！游戏中有着野外无限制自由战斗玩法。沙城热血沸腾。能给玩家带来非常畅快的游戏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？超爽超复古热血开战。超好玩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163.html" TargetMode="External"/><Relationship Id="rId4" Type="http://schemas.openxmlformats.org/officeDocument/2006/relationships/hyperlink" Target="http://www.23418.cn/post/112.html" TargetMode="External"/><Relationship Id="rId5" Type="http://schemas.openxmlformats.org/officeDocument/2006/relationships/hyperlink" Target="http://www.23418.cn/post/157.html" TargetMode="External"/><Relationship Id="rId6" Type="http://schemas.openxmlformats.org/officeDocument/2006/relationships/hyperlink" Target="http://www.23418.cn/post/199.html" TargetMode="External"/><Relationship Id="rId7" Type="http://schemas.openxmlformats.org/officeDocument/2006/relationships/hyperlink" Target="http://www.23418.cn/post/1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1.85传奇合击?1.85传奇合击 而且在这里还有海量的福利可以让你免 1.85传奇完整客户端</cp:keywords>
  <dc:language>en-US</dc:language>
  <cp:lastModifiedBy/>
  <cp:revision>0</cp:revision>
  <dc:subject>1.851.85传奇合计手游 传奇合计手游,游戏中的大多数玩法非常变态</dc:subject>
  <dc:title>1.851.85传奇合计手游 传奇合计手游,游戏中的大多数玩法非常变态</dc:title>
</cp:coreProperties>
</file>