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计手游</w:t>
      </w:r>
      <w:r>
        <w:rPr>
          <w:rFonts w:ascii="Courier" w:hAnsi="Courier"/>
          <w:b/>
          <w:color w:val="000000"/>
          <w:sz w:val="36"/>
        </w:rPr>
        <w:t>.1.85</w:t>
      </w:r>
      <w:r>
        <w:rPr>
          <w:rFonts w:ascii="Courier" w:hAnsi="Courier"/>
          <w:b/>
          <w:color w:val="000000"/>
          <w:sz w:val="36"/>
        </w:rPr>
        <w:t>传奇合计手游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版是一款角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合计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是一款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;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角色好玩的游戏形式会让你手不释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卷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游戏中的大大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法分外变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手残局可能支付很多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计传奇合击月灵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好玩手游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硬汉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给传奇你亘古未有的游戏体验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 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版本游戏介绍 新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ost/214.html</w:t>
      </w:r>
      <w:r>
        <w:rPr>
          <w:rFonts w:ascii="Courier" w:hAnsi="Courier"/>
          <w:color w:val="000000"/>
        </w:rPr>
        <w:t>。 这么典范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硬你知道英雄汉合击版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硬汉合击版是一款角色扮演类手机游戏。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合击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对比一下一款版本的传奇手游是分外典范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气分外的高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传奇私服网分外多的玩家都喜好玩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日小编就给想知道合计公共整饬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手游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可能在这里重温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爆率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硬汉合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官网版内中设备是很好出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缺不消顾忌没有设备卡主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玩家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必要做的就是擢升自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身的等级然后解锁时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插足一个好的公会也对玩家有很大的擢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属性的加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官上是没 有传奇</w:t>
        </w:r>
        <w:r>
          <w:rPr>
            <w:rFonts w:ascii="Courier" w:hAnsi="Courier"/>
            <w:b/>
            <w:color w:val="0000FF"/>
          </w:rPr>
          <w:t>3g2005</w:t>
        </w:r>
        <w:r>
          <w:rPr>
            <w:rFonts w:ascii="Courier" w:hAnsi="Courier"/>
            <w:b/>
            <w:color w:val="0000FF"/>
          </w:rPr>
          <w:t>客户端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合计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是一款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角色扮演类手机游戏。完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游戏介绍 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将为您带来一种前所未有的游戏体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各种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超复古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等待玩家的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战斗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百人同屏对决的合成版传奇手游。这款手游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系列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很多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更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快速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真的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错过这款游带给你前所未有的游戏体验：一款经典的合击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？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将为您带来一种前所未有的游戏体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人同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：喜欢的小伙伴欢迎来本站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爆率极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，完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玩哦，经典的三职业等待玩家的解锁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系列传奇玩法。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。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手开局可以领取很多福利。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可以百人同屏对决的合成版传奇手游。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原汁原味的传奇战斗。争夺第一名：有很多符合你实力的挑战等着你去征服，各种神秘套装等你来领取；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爽超复古热血开战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，还有各种战斗模式和策略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的游戏过程更加的精彩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气非常的高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；沙城热血沸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各种合击技能。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！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手游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有很多活动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一个好的公会也对玩家有很大的提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拥有丰富的玩法模式任你选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全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起来真的很热血。玩家们可以在这里重温经典，实力快速提升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跨服的战斗，不用再氪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扮演类手机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…领取更多的奖励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游戏介绍 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真正的私服传奇手游，你的每一场决斗都会给你带来真正的挑战。完全不用担心没有装备卡主等级。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。所以玩家需要做的就是提升自己的等级然后解锁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：晚进游戏的玩家同样有优势…非常多的玩家都喜欢玩的传奇游戏，装备靠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合击传奇手游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。游戏中的大多数玩法非常变态；各种属性的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公正的游戏环境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错过这款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157.html" TargetMode="External"/><Relationship Id="rId4" Type="http://schemas.openxmlformats.org/officeDocument/2006/relationships/hyperlink" Target="http://www.23418.cn/post/1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新?新开1.85传奇 开1.85传奇 85版本游戏介绍 新开传奇1 官上是没 有传奇3g2005客户端了</cp:keywords>
  <dc:language>en-US</dc:language>
  <cp:lastModifiedBy/>
  <cp:revision>0</cp:revision>
  <dc:subject>1.85传奇合计手游.1.85传奇合计手游,85英雄合击版是一款角色</dc:subject>
  <dc:title>1.85传奇合计手游.1.85传奇合计手游,85英雄合击版是一款角色</dc:title>
</cp:coreProperties>
</file>