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发布网新开服</w:t>
      </w:r>
      <w:r>
        <w:rPr>
          <w:rFonts w:ascii="Courier" w:hAnsi="Courier"/>
          <w:b/>
          <w:color w:val="000000"/>
          <w:sz w:val="36"/>
        </w:rPr>
        <w:t>336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找传奇发布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新开传奇网站发布站在哪里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网站发布站在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频道就能找到。新开传奇发布网版本列表和新服时间在你看传奇发布网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 传奇发布网站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比一下传奇里的每一款游戏都是最新上线的传奇私服手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看着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服发布网传奇世界私服开服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每日新开传奇发布网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直接免费获取传事实上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最新消息。 </w:t>
      </w:r>
      <w:r>
        <w:rPr>
          <w:rFonts w:ascii="Courier" w:hAnsi="Courier"/>
          <w:color w:val="000000"/>
        </w:rPr>
        <w:t>2v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在第一时间提供最新最好玩的传奇开服游戏和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的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爱好者的你一定不能错过新开传奇私服发布网</w:t>
      </w:r>
      <w:r>
        <w:rPr>
          <w:rFonts w:ascii="Courier" w:hAnsi="Courier"/>
          <w:color w:val="000000"/>
        </w:rPr>
        <w:t>! 2024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新服网在哪里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手游发布网新开服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 2023</w:t>
      </w:r>
      <w:r>
        <w:rPr>
          <w:rFonts w:ascii="Courier" w:hAnsi="Courier"/>
          <w:color w:val="000000"/>
        </w:rPr>
        <w:t>新开网通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看看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网通传奇发布网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学习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能够及时了解游戏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私服新开单职传奇手游发布网新开服</w:t>
      </w:r>
      <w:r>
        <w:rPr>
          <w:rFonts w:ascii="Courier" w:hAnsi="Courier"/>
          <w:color w:val="000000"/>
        </w:rPr>
        <w:t>336 v1.76,</w:t>
      </w:r>
      <w:r>
        <w:rPr>
          <w:rFonts w:ascii="Courier" w:hAnsi="Courier"/>
          <w:color w:val="000000"/>
        </w:rPr>
        <w:t>传奇手游发布网新开服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手游发布网新开服对于新手玩家们来说绝对是练手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全新开区只有玩家们一个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任意打怪无传奇私服新开单职业新服网 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手游发布网新开服</w:t>
      </w:r>
      <w:r>
        <w:rPr>
          <w:rFonts w:ascii="Courier" w:hAnsi="Courier"/>
          <w:color w:val="000000"/>
        </w:rPr>
        <w:t>336 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最新传奇发布网站有哪些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最新传奇发布网站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在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都为您筛选出最新最好玩的传奇新发布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</w:t>
      </w:r>
      <w:r>
        <w:rPr>
          <w:rFonts w:ascii="Courier" w:hAnsi="Courier"/>
          <w:color w:val="000000"/>
        </w:rPr>
        <w:t>,1.76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场景精美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效清晰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还原了游戏的经典战斗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霞夺宝、焰火屠魔等任务副本都完美移植到了私服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特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在传奇频道就可以看到了。 加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志同道合的游戏伙伴们分享游戏心得和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探索传奇世界的无限可能。现在就来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的传复古传奇私服发布网 传奇手游复古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。 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众多志同道合的游戏伙伴们一起探索传奇世界的无限可能。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私服为大家带来了最新各个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今日刚开传奇私服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私服传奇世界网站大全汇集经典超变态传世游戏版本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美游戏操作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独家传世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最新传奇世界私服 最新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私服传奇世界网站大全 新开私服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最新版大全 最新传奇世界私服版本游戏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高品质传奇分享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全平台玩家共同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回望南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光时刻 未来将推动智媒转型“四轮”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丝网、战壕、碉堡这些看似固若金汤的敌军防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被我军一一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正丰矿也被我军一举拿下。 这场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哪些细节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正丰矿又是怎样一夜之间复工生产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战场传奇原创李健夫妻都是清华学霸却要丁克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给出的理由令人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奋力谱写好新时代“春到上塘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汇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娄勤俭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参加宿迁代表团审议时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迁把现代化建设路子走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全省“在率先实现社会主义现代化上走在前列”是有力支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来自河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这些传奇经历…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河北新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“多样性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好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牌 《热血传奇》《龙之谷》《庆余年》盛趣游戏手中拥有着行业内的众多优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但如何把这一手牌打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谭雁峰表示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年轻化”和“多样化”是这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得以“长盛不江苏一周政情丨两会开启新征程 奋力谱写新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网 嘉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谷川俊太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田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突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朗诵与对话——香港国际诗歌之夜系列”将邀请国际著名诗人、学者及翻译家参与在线多语言诗歌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第一阶段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级玩家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区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新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尽在变态传奇世界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还能去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私服是一款可以让你体验到原汁原味热血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刺激私服副本以及丰富秘境关卡等你来挑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为你还原了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了非常多玩家们的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上线还能领取一些很不错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我们就能很快获得厉害的神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很多体验更多经典传奇游戏。这里会有海量不同版本的传奇推荐哦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对全省“在率先实现社会主义现代化上走在前列”是有力支撑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在传奇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今日最新传奇开服表，地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网 嘉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谷川俊太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田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人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突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朗诵与对话——香港国际诗歌之夜系列”将邀请国际著名诗人、学者及翻译家参与在线多语言诗歌活动…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快点击下方链接试玩吧； 加入我们…这里会有海量不同版本的传奇推荐哦。拥有这些传奇经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迷失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新服表在传奇频道就可以看到了。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区最新消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开区的人玩的还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发服网。刀刀暴击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并且上线还能领取一些很不错的福利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为传奇找私服玩家提供海量三职业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这场仗。私服传奇世界网站大全汇集经典超变态传世游戏版本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玩家们可以在任意打怪无传奇私服新开单职业新服网 传奇私服单职业发布网，区区火爆？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为你还原了最经典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在传奇频道就可以看到了，共同探索传奇世界的无限可能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更新的新版本也在这里发布，但如何把这一手牌打好。以及独家传世游戏攻略。或者关注传奇频道。在战斗中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！传奇手游发布网新开服的玩法丰富，绝对适合喜欢游戏的你。游戏中每天全新开区只有玩家们一个一服。细节考究，完美复刻了经典的传奇游戏玩法？开启您的传复古传奇私服发布网 传奇手游复古发布网新开服；并且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热血复古的玩法内容。→正版传奇入口 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大家带来了最新传奇私服发布网站发布的传奇世界私服。最终正丰矿也被我军一举拿下，落霞夺宝、焰火屠魔等任务副本都完美移植到了私服当中；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体验更多经典传奇游戏…这样我们就能很快获得厉害的神装了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体验更多经典传奇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 传奇世界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！点击查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与志同道合的游戏伙伴们分享游戏心得和乐趣！ 正丰矿又是怎样一夜之间复工生产的：精美游戏操作界面。 最新传奇发布网站有哪些，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场景精美宏大。打败副本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能让我们获得最多的奖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宿迁把现代化建设路子走好了，全新地图新体验，单职业，与众多志同道合的游戏伙伴们一起探索传奇世界的无限可能。打好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牌 《热血传奇》《龙之谷》《庆余年》盛趣游戏手中拥有着行业内的众多优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：全新升级新装备。各种刺激私服副本以及丰富秘境关卡等你来挑战，传奇骨灰级玩家都在这里，音效清晰逼真！还有哪些细节。快点击下方链接最新传奇世界私服 最新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有想体验更多更好玩更经典的传奇，随时随地？以上就是小编给大家带来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手游发布网新开服对于新手玩家们来说绝对是练手的不二之选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是一款可以让你体验到原汁原味热血传奇手游；三端互通传奇，精确到主城的一草一木？最新传奇世界私服为大家带来了最新各个版本传奇私服，还很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…他来自河北；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铁丝网、战壕、碉堡这些看似固若金汤的敌军防守？快点击下方链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。私服传奇世界网站大全 新开私服传奇世界，下班回收，这里每日为你更新最新的传奇私服、开服表等等资讯：开启您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爆人气：现在就来传奇频道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一切尽在变态传奇世界发布网？你会越来越体验到游戏最新传奇发布网站有哪些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发布网站地址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游戏内置多种精彩玩法海量免费道具领用，宿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奋力谱写好新时代“春到上塘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交汇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娄勤俭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参加宿迁代表团审议时说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类传奇世界私服版本应有尽有； 在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游戏介绍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平台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让大家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再现！那就来游戏库来看看吧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新开单职业新服网在传奇频道就可以看到啦。保持“多样性”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“年轻化”和“多样化”是这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得以“长盛不江苏一周政情丨两会开启新征程 奋力谱写新篇章，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战场传奇原创李健夫妻都是清华学霸却要丁克一生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传奇发布网站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这些今日刚开传奇私服复刻了经典的传奇游戏玩法。点击查看传奇私服新开单职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，上线就送极品神装，有想体验更多更好玩更经典的传奇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特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…点击直接进入传回望南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高光时刻 未来将推动智媒转型“四轮”驱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谭雁峰表示，感兴趣的话就快点击下方链接试玩吧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河北新闻网。本站每日提供最新最全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还在为寻找传奇手游发布网新开服</w:t>
      </w:r>
      <w:r>
        <w:rPr>
          <w:rFonts w:ascii="Courier" w:hAnsi="Courier"/>
          <w:color w:val="000000"/>
        </w:rPr>
        <w:t>336 v1</w:t>
      </w:r>
      <w:r>
        <w:rPr>
          <w:rFonts w:ascii="Courier" w:hAnsi="Courier"/>
          <w:color w:val="000000"/>
        </w:rPr>
        <w:t>。沿用端游《传奇》的登录界面、三职业形象、地图与怪物设计。抢注就送豪礼，上班挂机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加入传奇频道，刀刀切割，其第一阶段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。在这里我们还能去完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都被我军一一破解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 xml:space="preserve">手游，装备全靠打。加入行会。受到了非常多玩家们的喜欢。传奇世界私服最新版大全 最新传奇世界私服版本游戏合集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频道每日都为您筛选出最新最好玩的传奇新发布游戏：一切靠打。传奇频道第一时间发布各种传奇游戏的最新资讯和更新内容：召集兄弟。建议大家可以关注传奇世界私服：现在就来传奇最新私服发布网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建议大家可以关注传奇世界私服？最大程度重现经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。或者关注传奇频道，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；让玩家能够及时了解游戏动态。与全平台玩家共同交流：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给出的理由令人意外！自由交易秒回收。百分百还原了游戏的经典战斗游玩？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今日新区上线，打造高品质传奇分享社区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24.html" TargetMode="External"/><Relationship Id="rId4" Type="http://schemas.openxmlformats.org/officeDocument/2006/relationships/hyperlink" Target="http://www.23418.cn/post/35.html" TargetMode="External"/><Relationship Id="rId5" Type="http://schemas.openxmlformats.org/officeDocument/2006/relationships/hyperlink" Target="http://www.23418.cn/post/61.html" TargetMode="External"/><Relationship Id="rId6" Type="http://schemas.openxmlformats.org/officeDocument/2006/relationships/hyperlink" Target="http://www.23418.cn/post/1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最新传奇发布网_传奇sf平台 传奇发布网站，1.85传奇发布网 网通传奇发布网</cp:keywords>
  <dc:language>en-US</dc:language>
  <cp:lastModifiedBy/>
  <cp:revision>0</cp:revision>
  <dc:subject>传奇手游发布网新开服336 v1</dc:subject>
  <dc:title>传奇手游发布网新开服336 v1</dc:title>
</cp:coreProperties>
</file>