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手游</w:t>
      </w:r>
      <w:r>
        <w:rPr>
          <w:rFonts w:ascii="Courier" w:hAnsi="Courier"/>
          <w:b/>
          <w:color w:val="000000"/>
          <w:sz w:val="36"/>
        </w:rPr>
        <w:t>.85</w:t>
      </w:r>
      <w:r>
        <w:rPr>
          <w:rFonts w:ascii="Courier" w:hAnsi="Courier"/>
          <w:b/>
          <w:color w:val="000000"/>
          <w:sz w:val="36"/>
        </w:rPr>
        <w:t>传奇手游合击英雄，</w:t>
      </w:r>
      <w:r>
        <w:rPr>
          <w:rFonts w:ascii="Courier" w:hAnsi="Courier"/>
          <w:b/>
          <w:color w:val="000000"/>
          <w:sz w:val="36"/>
        </w:rPr>
        <w:t>1.85</w:t>
      </w:r>
      <w:r>
        <w:rPr>
          <w:rFonts w:ascii="Courier" w:hAnsi="Courier"/>
          <w:b/>
          <w:color w:val="000000"/>
          <w:sz w:val="36"/>
        </w:rPr>
        <w:t>传奇卧龙山庄任务</w:t>
      </w:r>
      <w:r>
        <w:rPr>
          <w:rFonts w:ascii="Courier" w:hAnsi="Courier"/>
          <w:b/>
          <w:color w:val="000000"/>
          <w:sz w:val="36"/>
        </w:rPr>
        <w:t>_1.85</w:t>
      </w:r>
      <w:r>
        <w:rPr>
          <w:rFonts w:ascii="Courier" w:hAnsi="Courier"/>
          <w:b/>
          <w:color w:val="000000"/>
          <w:sz w:val="36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23418.cn http://www.23418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手游合击英雄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异常好玩的人气传奇类手游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玩家将在手机上体验最典范的玩法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万人痛快酣畅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能够收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借使想体验更多变态传奇的玩家们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手游下载举荐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这些原汁原味的正版传奇手游连续典范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不单保存战法道典范三职业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玩法上承担了传奇的多样典范玩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全新典范的传奇游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神将在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霸气侧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带来不凡的游戏体验感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成果更多海量的游戏嘉奖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蕴涵了超多的游戏结果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十分的安慰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海量的游戏正本成果超级多的嘉奖</w:t>
      </w:r>
      <w:r>
        <w:rPr>
          <w:rFonts w:ascii="Courier" w:hAnsi="Courier"/>
          <w:color w:val="000000"/>
        </w:rPr>
        <w:t>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and1</w:t>
      </w:r>
      <w:r>
        <w:rPr>
          <w:rFonts w:ascii="Courier" w:hAnsi="Courier"/>
          <w:color w:val="000000"/>
        </w:rPr>
        <w:t>、在传奇频道就能看到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复古的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 新开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上线就可以挂机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有兴味的玩能够点击上方链接举行嬉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这还是原了十年前传奇体验的大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寻事性的传奇手游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富厚的职业、角色可供玩家苟且采取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海量的玩法给玩家最安慰的战役体验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更有富厚主线职分搭配特质剧情正本等你来寻事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热血又豪情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铁汉合击大全</w:t>
      </w:r>
      <w:r>
        <w:rPr>
          <w:rFonts w:ascii="Courier" w:hAnsi="Courier"/>
          <w:color w:val="000000"/>
        </w:rPr>
        <w:t>andtroften beneficialsfer(</w:t>
      </w:r>
      <w:r>
        <w:rPr>
          <w:rFonts w:ascii="Courier" w:hAnsi="Courier"/>
          <w:color w:val="000000"/>
        </w:rPr>
        <w:t>长按链接复制地址到欣赏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传奇频道就能够玩了。相比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最新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风云火龙传奇】是一款拥有比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 开</w:t>
        </w:r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,85</w:t>
        </w:r>
        <w:r>
          <w:rPr>
            <w:rFonts w:ascii="Courier" w:hAnsi="Courier"/>
            <w:b/>
            <w:color w:val="0000FF"/>
          </w:rPr>
          <w:t>版本游戏介绍 新开传奇</w:t>
        </w:r>
        <w:r>
          <w:rPr>
            <w:rFonts w:ascii="Courier" w:hAnsi="Courier"/>
            <w:b/>
            <w:color w:val="0000FF"/>
          </w:rPr>
          <w:t>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发表服举荐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风起苍岚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风起苍岚 风起苍岚美杜莎传奇游戏最新版玩法异常的紧急安慰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维持万人同屏跨服竞技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装置爆率超高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可自在往还</w:t>
      </w:r>
      <w:r>
        <w:rPr>
          <w:rFonts w:ascii="Courier" w:hAnsi="Courier"/>
          <w:color w:val="000000"/>
        </w:rPr>
        <w:t>a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网页传奇游戏举荐哪个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传奇游戏最新举荐</w:t>
      </w:r>
      <w:r>
        <w:rPr>
          <w:rFonts w:ascii="Courier" w:hAnsi="Courier"/>
          <w:color w:val="000000"/>
        </w:rPr>
        <w:t>andtroften beneficialsfer(</w:t>
      </w:r>
      <w:r>
        <w:rPr>
          <w:rFonts w:ascii="Courier" w:hAnsi="Courier"/>
          <w:color w:val="000000"/>
        </w:rPr>
        <w:t>长按链接复制地址到欣赏器掀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本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能够看到啦</w:t>
      </w:r>
      <w:r>
        <w:rPr>
          <w:rFonts w:ascii="Courier" w:hAnsi="Courier"/>
          <w:color w:val="000000"/>
        </w:rPr>
        <w:t>and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.85</w:t>
      </w:r>
      <w:r>
        <w:rPr>
          <w:rFonts w:ascii="Courier" w:hAnsi="Courier"/>
          <w:color w:val="000000"/>
        </w:rPr>
        <w:t>传奇手游合击英雄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卧龙山庄任务</w:t>
      </w:r>
      <w:r>
        <w:rPr>
          <w:rFonts w:ascii="Courier" w:hAnsi="Courier"/>
          <w:color w:val="000000"/>
        </w:rPr>
        <w:t>_1.85</w:t>
      </w: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是一款非常好玩的人气传奇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将在手机上体验最经典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畅快混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新增剧情故事和全新的地图可以免费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如果想体验更多变态传奇的玩家们可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是一款全新经典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锋试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将在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霸气侧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非凡的游戏体验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获更多海量的游戏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含了超多的游戏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分的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游戏副本收获超级多的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网页游戏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页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在传奇频道就能看到了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玩的人还是很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兴趣的玩可以点击上方链接进行游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是原了十年前传奇体验的大型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超级热血还极具挑战性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职业、角色可供玩家随便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的玩法给玩家最刺激的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丰富主线任务搭配特色剧情副本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又激情的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哪里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在传奇频道就可以玩了。复古传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击下方按钮体验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风起苍岚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风起苍岚 风起苍岚美杜莎传奇游戏最新版玩法非常的紧张刺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万人同屏跨服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爆率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自由交易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网页传奇游戏推荐哪个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网页传奇游戏最新推荐</w:t>
      </w:r>
      <w:r>
        <w:rPr>
          <w:rFonts w:ascii="Courier" w:hAnsi="Courier"/>
          <w:color w:val="000000"/>
        </w:rPr>
        <w:t>,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新服表在传奇频道就可以看到啦</w:t>
      </w:r>
      <w:r>
        <w:rPr>
          <w:rFonts w:ascii="Courier" w:hAnsi="Courier"/>
          <w:color w:val="000000"/>
        </w:rPr>
        <w:t>,18</w:t>
      </w:r>
      <w:r>
        <w:rPr>
          <w:rFonts w:ascii="Courier" w:hAnsi="Courier"/>
          <w:color w:val="000000"/>
        </w:rPr>
        <w:t xml:space="preserve">最好玩的复古传奇手游是哪一款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复古的传奇手游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最好玩的复古传奇手游是《原始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好玩的复古传奇手游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好玩的复古传奇手游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真正的复古传奇手游有哪些 热门复古传奇游戏排行</w:t>
      </w:r>
      <w:r>
        <w:rPr>
          <w:rFonts w:ascii="Courier" w:hAnsi="Courier"/>
          <w:color w:val="000000"/>
        </w:rPr>
        <w:t>2024,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古手游在传奇频道就可以获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站为大家带来最新发布的中变传世发布网站资源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欢迎各位前来体验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古手游最新开服表信息</w:t>
      </w:r>
      <w:r>
        <w:rPr>
          <w:rFonts w:ascii="Courier" w:hAnsi="Courier"/>
          <w:color w:val="000000"/>
        </w:rPr>
        <w:t>:&amp;gt;&amp;gt;&amp;gt;</w:t>
      </w:r>
      <w:r>
        <w:rPr>
          <w:rFonts w:ascii="Courier" w:hAnsi="Courier"/>
          <w:color w:val="000000"/>
        </w:rPr>
        <w:t>点击查看传奇手游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复古大极品亿万兆手游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.85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.85</w:t>
      </w:r>
      <w:r>
        <w:rPr>
          <w:rFonts w:ascii="Courier" w:hAnsi="Courier"/>
          <w:color w:val="000000"/>
        </w:rPr>
        <w:t>不容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下载一试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这是一款百分百真人玩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复古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龙神微变复古三职业 </w:t>
      </w:r>
      <w:r>
        <w:rPr>
          <w:rFonts w:ascii="Courier" w:hAnsi="Courier"/>
          <w:color w:val="000000"/>
        </w:rPr>
        <w:t>v1.0,1.85</w:t>
      </w:r>
      <w:r>
        <w:rPr>
          <w:rFonts w:ascii="Courier" w:hAnsi="Courier"/>
          <w:color w:val="000000"/>
        </w:rPr>
        <w:t>微变玉兔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的玩法自由度还是很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尽情的享受激烈的战争打斗的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会有超多副本玩法等你来玩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玩法操作还是非常的经典复古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可以组队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大全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出品的一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还可以领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比一完美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充值爆神装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体验也很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小伙伴们千万不要错过啦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发布网亮点 【好玩的单职业传奇页游有哪些 单职业传奇页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游戏一些场景中还会刷新出“修炼宝箱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开修炼宝箱也可以获得修炼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提高修炼技能。 盛大英雄合击点评 传承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召唤兄弟展开战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位和战斗意识必不可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随机战传奇手游下载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下载最新版本推荐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职业的技能通过装备的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得更加强大的效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伤害更高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爆到的装备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价格由你来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不会扣除手续费传奇英雄合击版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之间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战斗力是一部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操作更加盛大英雄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下是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手游下载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原汁原味的正版传奇手游延续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保留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上继承了传奇的多样经典玩法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升级的时候不需要你去手动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交给系统帮助你自动完成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级的速度还非常的快。 真实体验人物在线打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强烈的游戏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技能属性加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展示传奇英雄风采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最火爆的传奇游戏版本强烈推荐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英雄合击是一款融入了大量战斗元素的角色扮演类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够在游戏里面自由的打怪和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支持多人同时在线进行副本的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职业的种类非常的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专属的属性和战斗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神器单职业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小极品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头疼找不到有趣的游戏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火龙小极品传奇私服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享受别样的乐趣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火龙小极品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小极品系列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天关玉兔元素传奇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是一款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玩法的三端互通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.85,1.85</w:t>
      </w:r>
      <w:r>
        <w:rPr>
          <w:rFonts w:ascii="Courier" w:hAnsi="Courier"/>
          <w:color w:val="000000"/>
        </w:rPr>
        <w:t xml:space="preserve">新开合击传奇手游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游戏社交系统韩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之间实时语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别文字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方便快快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所有玩家注册结束自动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免费体验大佬生活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中还有很多让玩家仿盛大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三合一互通版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传奇火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好玩易上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自觉控制好你的时间 进入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传奇火龙 </w:t>
      </w:r>
      <w:r>
        <w:rPr>
          <w:rFonts w:ascii="Courier" w:hAnsi="Courier"/>
          <w:color w:val="000000"/>
        </w:rPr>
        <w:t>v1.8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好玩的游戏内容会让你爱不释手。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火龙是一款火龙系列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的地图资源很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,1.85</w:t>
      </w:r>
      <w:r>
        <w:rPr>
          <w:rFonts w:ascii="Courier" w:hAnsi="Courier"/>
          <w:color w:val="000000"/>
        </w:rPr>
        <w:t>雷霆二合一传奇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奇手游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雷霆二合一传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大极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狐月玉兔微变元素传奇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但却也是真的好玩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狐月玉兔微变元素传奇是一款微变属性的玉兔传奇手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手游超变私服 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下载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会被它深深吸引住。 如此好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>! 1.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是画面非常复古的合击版本的传奇游戏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战神复古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库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这是一个简单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却也是真的好玩 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是一款带英雄的合击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),91</w:t>
      </w:r>
      <w:r>
        <w:rPr>
          <w:rFonts w:ascii="Courier" w:hAnsi="Courier"/>
          <w:color w:val="000000"/>
        </w:rPr>
        <w:t>翻天手游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手游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91</w:t>
      </w:r>
      <w:r>
        <w:rPr>
          <w:rFonts w:ascii="Courier" w:hAnsi="Courier"/>
          <w:color w:val="000000"/>
        </w:rPr>
        <w:t>翻天手游原始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是一款非常好玩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试试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185 v1.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,</w:t>
      </w:r>
      <w:r>
        <w:rPr>
          <w:rFonts w:ascii="Courier" w:hAnsi="Courier"/>
          <w:color w:val="000000"/>
        </w:rPr>
        <w:t>一款玩法比较变态的私服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活动等你来参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的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解锁更多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能领好玩的游戏内容会让你爱不释手？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古手游最新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；操作更加盛大英雄合击，召唤兄弟展开战斗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网页传奇游戏最新推荐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，快来下载体验下！点击直接进入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免费体验大佬生活。来下载试试吧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战斗力是一部分！不仅保留战法道经典三职业。在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游戏体验也很真实，神将在手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特色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玩家之间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版，随时都可以组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中还有很多让玩家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网通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各玩家还是可以试玩下的哦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非常好玩的传奇手游…官方正版出品的一款传奇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不容错过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大极品合击传奇，还能领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玩法丰富。一款玩法比较变态的私服传奇：带给你强烈的游戏暴击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开服表…值得下载一试。还有新增剧情故事和全新的地图可以免费体验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天关玉兔元素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还有专属的属性和战斗力，热血又激情的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海量的游戏副本收获超级多的奖励？带来非凡的游戏体验感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这是一个简单的游戏，热血传奇</w:t>
      </w:r>
      <w:r>
        <w:rPr>
          <w:rFonts w:ascii="Courier" w:hAnsi="Courier"/>
          <w:color w:val="000000"/>
        </w:rPr>
        <w:t>sf185 v1…</w:t>
      </w:r>
      <w:r>
        <w:rPr>
          <w:rFonts w:ascii="Courier" w:hAnsi="Courier"/>
          <w:color w:val="000000"/>
        </w:rPr>
        <w:t xml:space="preserve">职业的种类非常的多， 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手游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如此好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。十分的刺激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这是一个简单的游戏， 头疼找不到有趣的游戏，不仅保留战法道经典三职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发布网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v1…85</w:t>
      </w:r>
      <w:r>
        <w:rPr>
          <w:rFonts w:ascii="Courier" w:hAnsi="Courier"/>
          <w:color w:val="000000"/>
        </w:rPr>
        <w:t xml:space="preserve">龙神微变复古三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…请自觉控制好你的时间 进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海量的玩法给玩家最刺激的战斗体验。如果想体验更多变态传奇的玩家们可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页游！剧情也十分有趣？是一款值得玩的好游戏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网页游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网页传奇游戏推荐哪个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可以解锁更多的玩法…感受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下载推荐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能够在游戏里面自由的打怪和升级…玩家之间实时语音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！玩家们可以尽情的享受激烈的战争打斗的场面，来试试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。职业的种类非常的多，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练级的速度还非常的快，告别文字交流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。快来下载玩玩吧！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最火爆的传奇游戏版本强烈推荐，在传奇频道就可以获取。玩法上继承了传奇的多样经典玩法，享受别样的乐趣；刀锋试炼，你就会被它深深吸引住？走位和战斗意识必不可少，可自由交易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传奇频道就可以玩了。热血传奇</w:t>
      </w:r>
      <w:r>
        <w:rPr>
          <w:rFonts w:ascii="Courier" w:hAnsi="Courier"/>
          <w:color w:val="000000"/>
        </w:rPr>
        <w:t>sf185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合集 最多人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欢迎各位前来体验…热血攻城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，但却也是真的好玩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有兴趣的玩可以点击上方链接进行游玩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 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三合一互通版再现经典？直接交给系统帮助你自动完成任务。方便快快捷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所有玩家注册结束自动升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大佬。一款传承小极品系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是一款融入了大量战斗元素的角色扮演类游戏，支持万人同屏跨服竞技，万人畅快混战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好玩易上瘾。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私发布服推荐↓↓↓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《风起苍岚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但却也是真的好玩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这款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该款传奇游戏的玩法自由度还是很高的哦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伤害更高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爆到的装备自由交易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亮点 【好玩的单职业传奇页游有哪些 单职业传奇页游推荐…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同时也支持多人同时在线进行副本的挑战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职业的技能通过装备的加持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发布网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？ 外出没网络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后，刀刀爆充值爆神装等。 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以提高修炼技能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就在游戏库；游戏中的地图资源很丰富。打开修炼宝箱也可以获得修炼经验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。能够在游戏里面自由的打怪和升级…→白蛇传奇入口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千万别错过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最好玩的复古传奇手游开服表信息</w:t>
      </w:r>
      <w:r>
        <w:rPr>
          <w:rFonts w:ascii="Courier" w:hAnsi="Courier"/>
          <w:color w:val="000000"/>
        </w:rPr>
        <w:t>:&amp;gt</w:t>
      </w:r>
      <w:r>
        <w:rPr>
          <w:rFonts w:ascii="Courier" w:hAnsi="Courier"/>
          <w:color w:val="000000"/>
        </w:rPr>
        <w:t>？ 英雄合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下方按钮体验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！一比一完美还原。收获更多海量的游戏奖励！丰富的职业、角色可供玩家随便选择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火龙小极品传奇私服。本站为大家带来最新发布的中变传世发布网站资源地址，以下是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开服表，获得更加强大的效果：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手游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这是一款百分百真人玩家在线竞技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的复古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海量活动等你来参与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【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 真实体验人物在线打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将在手机上体验最经典的玩法！包含了超多的游戏效果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再现经典！</w:t>
      </w:r>
      <w:r>
        <w:rPr>
          <w:rFonts w:ascii="Courier" w:hAnsi="Courier"/>
          <w:color w:val="000000"/>
        </w:rPr>
        <w:t>https://feixiazai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玩法丰富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手游下载推荐； 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>翻天手游原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游戏是一款非常好玩的人气传奇类手游…玩法上继承了传奇的多样经典玩法。游戏玩法操作还是非常的经典复古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战神复古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玩法的三端互通传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火龙是一款火龙系列的传奇竞技类手游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哪里看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狐月玉兔微变元素传奇是一款微变属性的玉兔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复古大极品亿万兆手游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火龙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在哪里玩。别在犹豫，还有专属的属性和战斗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大全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没有这问题 热血传奇</w:t>
      </w:r>
      <w:r>
        <w:rPr>
          <w:rFonts w:ascii="Courier" w:hAnsi="Courier"/>
          <w:color w:val="000000"/>
        </w:rPr>
        <w:t>sf185…1</w:t>
      </w:r>
      <w:r>
        <w:rPr>
          <w:rFonts w:ascii="Courier" w:hAnsi="Courier"/>
          <w:color w:val="000000"/>
        </w:rPr>
        <w:t>、传世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古手游在传奇频道就可以获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断的升级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传奇手游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是画面非常复古的合击版本的传奇游戏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是一款全新经典的传奇游戏。感兴趣的小伙伴们千万不要错过啦。这还是原了十年前传奇体验的大型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欢迎各位前来体验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最好玩的复古传奇手游是哪一款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复古的传奇手游推荐。还不会扣除手续费传奇英雄合击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感受传奇神器单职业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小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transfer(</w:t>
      </w:r>
      <w:r>
        <w:rPr>
          <w:rFonts w:ascii="Courier" w:hAnsi="Courier"/>
          <w:color w:val="000000"/>
        </w:rPr>
        <w:t>长按链接复制地址到浏览器打开即可体验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今日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各种技能属性加身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玩的人还是很多的。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展示传奇英雄风采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有趣的游戏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手游超变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新开合击传奇手游介绍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完善的游戏社交系统韩设置。升级的时候不需要你去手动操作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新服表在传奇频道就可以看到啦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三合一互通版是一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线还可以领神装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还会有超多副本玩法等你来玩哦，请自觉控制好你的时间 仿盛大传奇</w:t>
      </w:r>
      <w:r>
        <w:rPr>
          <w:rFonts w:ascii="Courier" w:hAnsi="Courier"/>
          <w:color w:val="000000"/>
        </w:rPr>
        <w:t>1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最好玩的复古传奇手游是《原始传奇》。下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下载；复古传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，随机战传奇手游下载排行榜第一名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下载最新版本推荐，来下载试试吧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是一款超级热血还极具挑战性的传奇手游。点击查看传奇手游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好玩易上瘾！喜欢的玩家不要错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火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传奇火龙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本站为大家带来最好玩的复古传奇手游资源地址！不妨来游戏库下载试试，更有丰富主线任务搭配特色剧情副本等你来挑战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这些原汁原味的正版传奇手游延续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手游震撼上线，装备爆率超高…五大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(2022</w:t>
      </w:r>
      <w:r>
        <w:rPr>
          <w:rFonts w:ascii="Courier" w:hAnsi="Courier"/>
          <w:color w:val="000000"/>
        </w:rPr>
        <w:t>好玩的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手游推荐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雷霆二合一传奇游戏门槛不是很高。来下载体验吧。你就会被它深深吸引住：别在犹豫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怎么样；在游戏一些场景中还会刷新出“修炼宝箱”。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微变玉兔传奇，以下是传奇</w:t>
      </w:r>
      <w:r>
        <w:rPr>
          <w:rFonts w:ascii="Courier" w:hAnsi="Courier"/>
          <w:color w:val="000000"/>
        </w:rPr>
        <w:t>1…85</w:t>
      </w:r>
      <w:r>
        <w:rPr>
          <w:rFonts w:ascii="Courier" w:hAnsi="Courier"/>
          <w:color w:val="000000"/>
        </w:rPr>
        <w:t>版游戏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在传奇频道就能看到了；点击查看真正的复古传奇手游有哪些 热门复古传奇游戏排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手游是一款带英雄的合击传奇游戏，同时也支持多人同时在线进行副本的挑战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服表 最新网通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 盛大英雄合击点评 传承经典传奇玩法。价格由你来定，霸气侧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火龙小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点击体验风起苍岚 风起苍岚美杜莎传奇游戏最新版玩法非常的紧张刺激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418.cn/" TargetMode="External"/><Relationship Id="rId3" Type="http://schemas.openxmlformats.org/officeDocument/2006/relationships/hyperlink" Target="http://www.23418.cn/post/291.html" TargetMode="External"/><Relationship Id="rId4" Type="http://schemas.openxmlformats.org/officeDocument/2006/relationships/hyperlink" Target="http://www.23418.cn/post/381.html" TargetMode="External"/><Relationship Id="rId5" Type="http://schemas.openxmlformats.org/officeDocument/2006/relationships/hyperlink" Target="http://www.23418.cn/post/378.html" TargetMode="External"/><Relationship Id="rId6" Type="http://schemas.openxmlformats.org/officeDocument/2006/relationships/hyperlink" Target="http://www.23418.cn/post/15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23418.cn</dc:creator>
  <dc:description/>
  <cp:keywords>1.85传奇手游 最复古的1.85传奇手游</cp:keywords>
  <dc:language>en-US</dc:language>
  <cp:lastModifiedBy/>
  <cp:revision>0</cp:revision>
  <dc:subject>1.85传奇手游.85传奇手游合击英雄，1.85传奇卧龙山庄任务_1.85传奇</dc:subject>
  <dc:title>1.85传奇手游.85传奇手游合击英雄，1.85传奇卧龙山庄任务_1.85传奇</dc:title>
</cp:coreProperties>
</file>