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发布网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传奇发布网三复古传奇发布网 端新服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三复古传奇发布网 端新服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传奇网站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端新服在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传奇频道就复古传奇发布网可以看到了。三复传奇频道拥有庞大的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了众多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《热血传奇》、《传奇世发布界》、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等热门传奇游戏。玩家复古可以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发布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冰雪神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端新服在纯正冰雪高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版本盛大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十元送全屏拾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传学会复古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对于传奇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点击直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4886</w:t>
        </w:r>
        <w:r>
          <w:rPr>
            <w:rFonts w:ascii="Courier" w:hAnsi="Courier"/>
            <w:b/>
            <w:color w:val="0000FF"/>
          </w:rPr>
          <w:t>新开盛大传奇发布网　传奇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 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复古传奇发布网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看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、沉默传奇等各种版本应有尽有。学会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你看发布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你知道传奇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三端新服在相比看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传奇频道就可以看到了。传奇频道好传奇发布网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复古传奇发布网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传奇发布网传奇发布网三复古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三复古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三复古传奇发布网 端新服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三端新服在传奇频道就可以看到了。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传奇网站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传奇频道就可以看到了。传奇频道拥有庞大的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了众多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《热血传奇》、《传奇世界》、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等热门传奇游戏。玩家可以在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版本盛大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十元送全屏拾取每天都有新开区的游戏，该频道拥有庞大的用户群体和丰富的游戏资源，包括《热血传奇》、《传奇世界》、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等热门传奇游戏。每日更新传奇手游版本。这里有很多复古传奇新发布的游戏。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；玩家可以在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发布网大全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福利复古传奇。玩家信赖的传奇网传奇手游发布网新开服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传奇频道就可以看到了：品质高好玩不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开服表。首充十元送全屏拾取。各种玩法和版本都有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…收录了众多传奇类游戏，支持三端互通。传奇频道是一个专注于传奇游戏的媒体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更多经典传奇游戏。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！如烈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？复古传奇私服发布网在传奇频道就可以找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传奇频道拥有庞大的游戏库！新人福利放送；携全新六大陆版本盛大降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三端新服在传奇频道就可以看到了！点击下方链接就可以查看最新的传奇开服表信息？点击直接进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传奇网站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439.html" TargetMode="External"/><Relationship Id="rId4" Type="http://schemas.openxmlformats.org/officeDocument/2006/relationships/hyperlink" Target="http://www.23418.cn/post/386.html" TargetMode="External"/><Relationship Id="rId5" Type="http://schemas.openxmlformats.org/officeDocument/2006/relationships/hyperlink" Target="http://www.23418.cn/post/477.html" TargetMode="External"/><Relationship Id="rId6" Type="http://schemas.openxmlformats.org/officeDocument/2006/relationships/hyperlink" Target="http://www.23418.cn/post/4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传奇sf发布 找新开传奇发布网</cp:keywords>
  <dc:language>en-US</dc:language>
  <cp:lastModifiedBy/>
  <cp:revision>0</cp:revision>
  <dc:subject>复古传奇发布网,1、3000ok传奇发布网三复古传奇发布网 端新服在</dc:subject>
  <dc:title>复古传奇发布网,1、3000ok传奇发布网三复古传奇发布网 端新服在</dc:title>
</cp:coreProperties>
</file>