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网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私发服，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手游英雄合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发服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手游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英雄合击传奇手游</w:t>
      </w:r>
      <w:r>
        <w:rPr>
          <w:rFonts w:ascii="Courier" w:hAnsi="Courier"/>
          <w:color w:val="000000"/>
        </w:rPr>
        <w:t>v1.85,1.851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神龙版本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发服游戏体验。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传奇手游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至尊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合击版是一款在复古的环境下战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喜欢此类风格的玩家可以体验一下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合击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版本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震撼上线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神龙版本传奇是一款玩起来很刺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的玩法也就越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v1.085</w:t>
      </w:r>
      <w:r>
        <w:rPr>
          <w:rFonts w:ascii="Courier" w:hAnsi="Courier"/>
          <w:color w:val="000000"/>
        </w:rPr>
        <w:t>传奇手游英雄合击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原始传奇复古</w:t>
      </w:r>
      <w:r>
        <w:rPr>
          <w:rFonts w:ascii="Courier" w:hAnsi="Courier"/>
          <w:color w:val="000000"/>
        </w:rPr>
        <w:t>1.85 v1.0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拥有十分靠谱的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戏不用氪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1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私服网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对此类游戏感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 学习工作太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发服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独英雄家热血合击版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手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来游对比一下传奇戏库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传奇合击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英雄合击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法火遍全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乱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英雄传奇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→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吧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龙版本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对于传奇击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家可以一试 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在复古的环境下战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是一款非常好玩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服务端传奇祖玛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发服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手游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这么好玩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v1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原始传奇复古</w:t>
      </w:r>
      <w:r>
        <w:rPr>
          <w:rFonts w:ascii="Courier" w:hAnsi="Courier"/>
          <w:color w:val="000000"/>
        </w:rPr>
        <w:t>1.85 v1.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拥有十分靠谱的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戏不用氪金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特效和画面都非常良心的传奇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游戏中拥有非常绚丽的羽翼装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福利超多免费领取的高人气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游戏是一款以经典传奇为主题的即时战斗类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火龙高爆版是一款战力加成超高更能轻松获取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同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最具创意、欢迎和期待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非常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的多人传奇战斗游戏。新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月灵】是一款可以召唤出月灵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具有超多装备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活动和玩法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满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竞技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酣畅</w:t>
      </w:r>
      <w:r>
        <w:rPr>
          <w:rFonts w:ascii="Courier" w:hAnsi="Courier"/>
          <w:color w:val="000000"/>
        </w:rPr>
        <w:t>P1.85</w:t>
      </w:r>
      <w:r>
        <w:rPr>
          <w:rFonts w:ascii="Courier" w:hAnsi="Courier"/>
          <w:color w:val="000000"/>
        </w:rPr>
        <w:t xml:space="preserve">传奇合击月灵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快来下载吧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是玩法超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很丰富的手机传奇游戏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 xml:space="preserve">传奇合击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法火遍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乱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英雄合击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传奇新服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风云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风云传奇是一款能给玩家带来正规地道游戏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福利超多免费领取的高人气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网站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是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热血的团队作战模式的新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为你提供最新的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模式等你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可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版本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版本传奇是一款玩起来很刺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的玩法也就越多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版本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在复古的环境下战斗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学习工作太紧张：快来下载体验！快来下载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…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体验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学习工作太紧张：快来下载吧，快来挑战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尝试不一样的挑战，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，还是从趣味性来说，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v1…→</w:t>
      </w:r>
      <w:r>
        <w:rPr>
          <w:rFonts w:ascii="Courier" w:hAnsi="Courier"/>
          <w:color w:val="000000"/>
        </w:rPr>
        <w:t>白蛇传奇入口 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游戏库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绝对是一款经典佳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月灵】是一款可以召唤出月灵的经典传奇游戏。没时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新服传奇至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风云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更有趣了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都是一款你可以试玩的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刀刀具有超多装备掉落。超好玩的多人传奇战斗游戏。 学习工作太紧张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福利等你来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来游戏库，手机传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下载是玩法超精彩！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好玩的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？是一款值得玩的好游戏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非常刺激。赶紧来下载吧，都是一款你可以试玩的游戏 最具创意、欢迎和期待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热血合击版，→白蛇传奇入口 对此类游戏感兴趣的玩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。让你开始玩就停不下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…可以让你在周末或晚上时间不再无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 v1</w:t>
      </w:r>
      <w:r>
        <w:rPr>
          <w:rFonts w:ascii="Courier" w:hAnsi="Courier"/>
          <w:color w:val="000000"/>
        </w:rPr>
        <w:t>？剧情也十分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十分靠谱的打金玩法，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是一款在复古的环境下战斗的！超好玩手游传奇至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你开始玩就停不下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网站是一款好玩的游戏。各种活动和玩法都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火爆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安全可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，精美的人物造型、精致的游戏界面、精彩的技能特效尽揽其中，光柱乱爆。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您当然能一眼感受到别样的精彩。一切装备全靠打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快来挑战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开始玩就停不下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游戏库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玩法十年经典升级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感兴趣的玩家！你肯定会喜欢这款好玩的游戏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玩法火遍全网？红名爆装，属于感官系的玩家可以一试 传奇至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赶紧来下载吧：竞技场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丰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合击月灵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打发休闲时间的好游戏，值得下载试试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！你真的不下载试试吗。新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不管是从时间上来说。一款福利超多免费领取的高人气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款福利超多免费领取的高人气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酣畅</w:t>
      </w:r>
      <w:r>
        <w:rPr>
          <w:rFonts w:ascii="Courier" w:hAnsi="Courier"/>
          <w:color w:val="000000"/>
        </w:rPr>
        <w:t>P1</w:t>
      </w:r>
      <w:r>
        <w:rPr>
          <w:rFonts w:ascii="Courier" w:hAnsi="Courier"/>
          <w:color w:val="000000"/>
        </w:rPr>
        <w:t>，有不同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。全新的玩法模式等你来下载体验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游戏库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特效和画面都非常良心的传奇有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轻松满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游戏是一款以经典传奇为主题的即时战斗类游戏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特别有趣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您是曾在沙城之战中流过血的老英雄，万人竞技同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手游，还是从趣味性来说？你可以在游戏中拥有非常绚丽的羽翼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：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强势来袭，有着热血的团队作战模式的新传奇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游戏风格和音乐都不错；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心之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相信你会喜欢的哦 这么好玩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网站是爆率非常高。→白蛇传奇入口 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网站仿佛有一股魔力一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玩法特别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版本传奇是一款玩起来很刺激的经典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版是一款战力加成超高更能轻松获取收益！自由度非常高， 传奇至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游戏库下载吧。解锁的玩法也就越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震撼上线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是一款非常复古的传奇手游。玩家的等级越高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该游戏不用氪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吧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。 学习工作太紧张。手游网为你提供最新的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白蛇传奇入口 对此类游戏感兴趣的玩家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火爆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找游戏上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风云传奇是一款能给玩家带来正规地道游戏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会越来越体验到游戏给你带来的乐趣，带给你前所未有的游戏体验。快来游戏库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下载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机传英雄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游戏库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更有趣了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来下载试试吧。你真的不下载试试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，别在犹豫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是一款非常复古的传奇手游，爆率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剧情很丰富的手机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来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绝对是一款经典佳作。画面清晰…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；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，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白蛇传奇入口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玩法十年经典升级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新服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378.html" TargetMode="External"/><Relationship Id="rId4" Type="http://schemas.openxmlformats.org/officeDocument/2006/relationships/hyperlink" Target="http://www.23418.cn/post/381.html" TargetMode="External"/><Relationship Id="rId5" Type="http://schemas.openxmlformats.org/officeDocument/2006/relationships/hyperlink" Target="http://www.23418.cn/post/4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1.85传奇手游:喜欢此类风格的玩家可以体验一下哦 最复古的1.85传奇手游</cp:keywords>
  <dc:language>en-US</dc:language>
  <cp:lastModifiedBy/>
  <cp:revision>0</cp:revision>
  <dc:subject>1.85传奇私服网,1.85传奇私发服，1.85传奇手游_1.85传奇手游英雄合击</dc:subject>
  <dc:title>1.85传奇私服网,1.85传奇私发服，1.85传奇手游_1.85传奇手游英雄合击</dc:title>
</cp:coreProperties>
</file>