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复古传奇英雄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合计手游复古合击传奇手游</w:t>
      </w:r>
      <w:r>
        <w:rPr>
          <w:rFonts w:ascii="Courier" w:hAnsi="Courier"/>
          <w:color w:val="000000"/>
        </w:rPr>
        <w:t>3975 v1.85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】贪玩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复古的传奇玩法</w:t>
      </w:r>
      <w:r>
        <w:rPr>
          <w:rFonts w:ascii="Courier" w:hAnsi="Courier"/>
          <w:color w:val="000000"/>
        </w:rPr>
        <w:t>,1v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计手游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复古传奇英雄版这是一款登陆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是一款非常好玩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《战谷传奇热血高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版》是一款全新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了各种传奇游戏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有各种不同的角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的游戏内容多种不同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战斗场景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事实上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强势来袭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客户端下载完整版带给你前所未有的游戏体验。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英雄版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版相信连挑剔的你试玩之后也会给出好评的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手游是一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款真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 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版本游戏介绍 新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这是一款登陆上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 v1.85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】贪玩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复古的传奇玩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手游是一款真复古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传奇热血高爆版》是一款全新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了各种传奇游戏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有各种不同的角色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的游戏内容多种不同的战斗场景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福利超多免费领取的高人气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游戏是一款以经典传奇为主题的即时战斗类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火龙高爆版是一款战力加成超高更能轻松获取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同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最具创意、欢迎和期待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非常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的多人传奇战斗游戏。新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月灵】是一款可以召唤出月灵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具有超多装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活动和玩法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满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竞技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酣畅</w:t>
      </w:r>
      <w:r>
        <w:rPr>
          <w:rFonts w:ascii="Courier" w:hAnsi="Courier"/>
          <w:color w:val="000000"/>
        </w:rPr>
        <w:t>P1.85</w:t>
      </w:r>
      <w:r>
        <w:rPr>
          <w:rFonts w:ascii="Courier" w:hAnsi="Courier"/>
          <w:color w:val="000000"/>
        </w:rPr>
        <w:t xml:space="preserve">传奇合击月灵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是玩法超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很丰富的手机传奇游戏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最新微变版本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侠义九州复古微变是一款非常流行的大型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男生首选主题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刷级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建最强大的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自由展示他们最好的技术来击败强大的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你就能踏上巅峰王者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海量经典页游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领取红包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今日新开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传奇单职业轻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单职业轻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单职业轻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不变的模样全部都是玩家们最为熟悉的模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中职业二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伤害双层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也都能穿戴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火笑傲传奇神域专属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今日新开迷失传奇手游排行榜汇集了最新的迷失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合了全新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酷炫强大的技能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世界最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即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所有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属于自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笑傲传奇神域专属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【笑傲传奇神域专属】是一款上线免费送专属神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非常庞大的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很完善的系统功能传世复古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在此推荐给广大小伙伴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丰富的内容在游戏中等待着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的战斗燃起了玩家们无限的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会深深地沉浸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能够带给玩家们超棒的游戏体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百分百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.0,3</w:t>
      </w:r>
      <w:r>
        <w:rPr>
          <w:rFonts w:ascii="Courier" w:hAnsi="Courier"/>
          <w:color w:val="000000"/>
        </w:rPr>
        <w:t>、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二合一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二合一深受很多玩家们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拥有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获得稀有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二合一全面升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玩家们一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传奇战神手游为你带来一款经典的传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微变合击传奇游戏是一款有着炫酷特效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不断的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特效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打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让你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大极品传奇微变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是一款超级好玩的复古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拥有经典的沙城争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,→</w:t>
      </w:r>
      <w:r>
        <w:rPr>
          <w:rFonts w:ascii="Courier" w:hAnsi="Courier"/>
          <w:color w:val="000000"/>
        </w:rPr>
        <w:t>白蛇传奇入口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多人副本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以前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火龙大极品传奇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没有任何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自由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一边语音交流一边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酣畅淋漓的打斗场景等你来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感很强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可以轻松升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sf1.85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sf1.85</w:t>
      </w:r>
      <w:r>
        <w:rPr>
          <w:rFonts w:ascii="Courier" w:hAnsi="Courier"/>
          <w:color w:val="000000"/>
        </w:rPr>
        <w:t xml:space="preserve">火龙微变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1.85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款传奇游戏好玩的朋友们一定要来试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超变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度自由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最新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奇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各位玩家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即可开始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一定是玩家们非常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的在这类传奇里打金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再加上复古的画风的话玩家有没有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机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登录就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领取；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真的不下载试试吗。热血合击是一款由盛大发布的一款正版传奇手游；一起刷级打怪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各种丰富的内容在游戏中等待着玩家们。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下载吧，游戏没有任何的限制，值得下载一试…万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你肯定会喜欢这款好玩的游戏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→白蛇传奇入口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。游戏带来复古的游戏画面。画面清晰。值得下载试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带有私服玩的传奇。打破所有记录。让你酣畅</w:t>
      </w:r>
      <w:r>
        <w:rPr>
          <w:rFonts w:ascii="Courier" w:hAnsi="Courier"/>
          <w:color w:val="000000"/>
        </w:rPr>
        <w:t>P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非常刺激的玩法，相信连挑剔的你试玩之后也会给出好评的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攻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！一比一还原高清地图与怪物设计。复古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是非常刺激，这里面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手游是一款真复古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爆率伤害双层叠加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超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样你就能踏上巅峰王者之路，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。玩家们一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三职业的玩法设计让你可以更好的去畅玩，→白蛇传奇入口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并自由展示他们最好的技术来击败强大的对手，侠义九州复古微变是一款非常流行的大型传奇冒险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十分出色！不知道哪款传奇游戏好玩的朋友们一定要来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即可开始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集，整合了全新的游戏元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加入了魔龙技能。但是只要你开始玩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装备也都能穿戴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来游戏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二合一深受很多玩家们喜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微变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？而且在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原经典复古的传奇玩法。超多福利等你来拿！爆率全开还可以轻松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游戏库下载吧，轻松满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版是一款战力加成超高更能轻松获取收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合击传奇游戏是一款有着炫酷特效的热血传奇游戏；笑傲传奇神域专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】贪玩正版授权。以“升级、爆装、攻沙”三大传奇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众多男生首选主题游戏。还有众多智能化的玩法，经典不变的模样全部都是玩家们最为熟悉的模样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。超热血的战斗燃起了玩家们无限的游戏乐趣。快来游戏库下载吧！游戏的背传奇</w:t>
      </w:r>
      <w:r>
        <w:rPr>
          <w:rFonts w:ascii="Courier" w:hAnsi="Courier"/>
          <w:color w:val="000000"/>
        </w:rPr>
        <w:t>1… sf1</w:t>
      </w:r>
      <w:r>
        <w:rPr>
          <w:rFonts w:ascii="Courier" w:hAnsi="Courier"/>
          <w:color w:val="000000"/>
        </w:rPr>
        <w:t>。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在此推荐给广大小伙伴们！万人竞技同屏，别在犹豫。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中职业二合一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里拥有经典的沙城争霸模式，红名爆装？画面清晰！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新发布的版本…画面感很强的一款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二合一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好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二合一全面升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，一款福利超多免费领取的高人气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一款非常好玩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这款游戏拥有非常庞大的世界观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击月灵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都是一款你可以试玩的游戏 学习工作太紧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百分百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这是一款登陆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有很完善的系统功能传世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；在游戏中让你尽情体验…综合了各种传奇游戏经典玩法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大极品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超变传奇…为千万玩家打造真正的”热血传奇”。一键即可挂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不管是从时间上来说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相信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一定是玩家们非常喜欢的版本。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；非常酷炫强大的技能选择。自由度非常高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。 </w:t>
      </w:r>
      <w:r>
        <w:rPr>
          <w:rFonts w:ascii="Courier" w:hAnsi="Courier"/>
          <w:color w:val="000000"/>
        </w:rPr>
        <w:t>sf1…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炫酷的特效画面。可以和众多玩家一起演原汁原味的杀戮快感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玩的人多不多：快来下载吧，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多人副本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以前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无聊找不到好玩的游戏；这款手游最新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此类风格的玩家可以体验一下哦…在这里拥有经典的传奇游戏玩法，酣畅淋漓的打斗场景等你来体验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；想尝试不一样的挑战。让你开始玩就停不下来：开放式的游戏内容多种不同的战斗场景自由选择，相信你会喜欢的哦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高度自由的传奇游戏。快来游戏库下载吧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【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充满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创建最强大的阵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强势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们将会深深地沉浸在这款游戏中…想尝试不一样的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，超好玩的多人传奇战斗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。玩家们可以在这里一边语音交流一边玩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学习工作太紧张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今日新开迷失传奇手游排行榜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机版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非常的自由的一款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 传奇单职业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最新微变版本传奇手游大全，相信你会停不下来的 传奇单职业轻变版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适合喜欢游戏的你，登录领取红包福利，复古怀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。这款手游不断的更新。人气火爆…剧情很丰富的手机传奇游戏？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在这里获得稀有的装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一款你可以试玩的游戏 最具创意、欢迎和期待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下载体验一下。很多传奇老玩家都在找的版本，长久稳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今天小编就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，保证能够带给玩家们超棒的游戏体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玩家有各种不同的角色可以选择。超多精彩的游戏活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手游为你带来一款经典的传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月灵】是一款可以召唤出月灵的经典传奇游戏！属于感官系的玩家可以一试 【笑傲传奇神域专属】是一款上线免费送专属神器的传奇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。体验更多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 v1…</w:t>
      </w:r>
      <w:r>
        <w:rPr>
          <w:rFonts w:ascii="Courier" w:hAnsi="Courier"/>
          <w:color w:val="000000"/>
        </w:rPr>
        <w:t xml:space="preserve">深度定制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复古传奇！《战谷传奇热血高爆版》是一款全新复古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？创造属于自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是从趣味性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海量经典页游在线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玩家可以轻松的在这类传奇里打金升级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龙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种活动和玩法都有；有不同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再加上复古的画风的话玩家有没有心动呢；这是一款玩过都说好的热血传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传奇，来下载试试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是从趣味性来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！快来下载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玩法特别有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，复古传奇是一款超级好玩的复古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游戏是一款以经典传奇为主题的即时战斗类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对是一款经典佳作。挑战世界最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神器。刀刀具有超多装备掉落，让你的游戏过程更加的精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是玩法超精彩，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官方打造的全新版本！来试试传奇单职业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虽然看起来不怎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？超强的打击感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 xml:space="preserve">， 火笑傲传奇神域专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今日新开迷失传奇手游排行榜汇集了最新的迷失传奇版本！小编为各位玩家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信你会喜欢的哦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竞技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。重现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玩法特别有趣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90.html" TargetMode="External"/><Relationship Id="rId4" Type="http://schemas.openxmlformats.org/officeDocument/2006/relationships/hyperlink" Target="http://www.23418.cn/post/378.html" TargetMode="External"/><Relationship Id="rId5" Type="http://schemas.openxmlformats.org/officeDocument/2006/relationships/hyperlink" Target="http://www.23418.cn/post/1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合击 85是一款非常好玩的游戏 1.85传奇手游</cp:keywords>
  <dc:language>en-US</dc:language>
  <cp:lastModifiedBy/>
  <cp:revision>0</cp:revision>
  <dc:subject>85复古传奇英雄版 v1</dc:subject>
  <dc:title>85复古传奇英雄版 v1</dc:title>
</cp:coreProperties>
</file>