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世界网　刚开一秒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刚开一秒轻变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世界网　刚开一秒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轻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全新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单职业丢失</w:t>
      </w:r>
      <w:r>
        <w:rPr>
          <w:rFonts w:ascii="Courier" w:hAnsi="Courier"/>
          <w:color w:val="000000"/>
        </w:rPr>
        <w:t>:2.</w:t>
      </w:r>
      <w:r>
        <w:rPr>
          <w:rFonts w:ascii="Courier" w:hAnsi="Courier"/>
          <w:color w:val="000000"/>
        </w:rPr>
        <w:t>刚开一秒传奇发布网复原丢失的自我 假使你在疫情中通过创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到英雄合击中变传奇网站“无法走进去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面这项书写练习可能扶植你慢慢与自身长期中变传奇有价值、蓄志义的局部重建关联。 你可能依据你知道传奇刚开一秒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以下举措实行这项练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假使你在竭力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中变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世网站刚开一秒头盔介绍</w:t>
        </w:r>
        <w:r>
          <w:rPr>
            <w:rFonts w:ascii="Courier" w:hAnsi="Courier"/>
            <w:b/>
            <w:color w:val="0000FF"/>
          </w:rPr>
          <w:t>: 1</w:t>
        </w:r>
        <w:r>
          <w:rPr>
            <w:rFonts w:ascii="Courier" w:hAnsi="Courier"/>
            <w:b/>
            <w:color w:val="0000FF"/>
          </w:rPr>
          <w:t>、头盔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无属性 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中变传奇世界网　刚开一秒私服刚开一秒传奇</w:t>
      </w:r>
      <w:r>
        <w:rPr>
          <w:rFonts w:ascii="Courier" w:hAnsi="Courier"/>
          <w:color w:val="000000"/>
        </w:rPr>
        <w:t>SF v1.76:</w:t>
      </w:r>
      <w:r>
        <w:rPr>
          <w:rFonts w:ascii="Courier" w:hAnsi="Courier"/>
          <w:color w:val="000000"/>
        </w:rPr>
        <w:t>来试试刚开一秒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听说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刚开一秒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私服体验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会越来越体验到游戏给你带来传奇世界的乐趣。 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具有全新战役体例中变传奇世界网　刚开一秒私服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爆率私服超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能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道都见到过一种外观和青铜头盔一样但是没有任何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疫情岑岭事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想知道刚开一秒变态合击传奇们的情绪创伤才刚刚起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新刚开一秒迷失开一秒单职业丢失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一秒一秒单职业丢失如同有一股魔力一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起先玩就停不上去。 新开一秒单职业丢失其实一秒是画面很怪异的传奇游戏。爆率卓殊高的手机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须要充米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轻变传奇私服传奇世界私服刚开一秒传奇世界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听听开一传奇世界私服刚开一秒品牌大区</w:t>
      </w:r>
      <w:r>
        <w:rPr>
          <w:rFonts w:ascii="Courier" w:hAnsi="Courier"/>
          <w:color w:val="000000"/>
        </w:rPr>
        <w:t>:500+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怀旧月卡金币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开一世丢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新传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用一站式学习刚开一秒轻变传奇私服的任事与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服玩服就上学习传奇刚开一秒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频道。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频道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世界网　刚开一秒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轻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单职业迷失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恢复迷失的自我 如果你在疫情中经历创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到“无法走出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项书写练习可以帮助你逐渐与自己有价值、有意义的部分重建联系。 你可以按照以下步骤进行这项练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如果你在努力尝刚开一秒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来试试刚开一秒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刚开一秒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拥有全新战斗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疫情高峰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心理创伤才刚刚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一秒单职业迷失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一秒单职业迷失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新开一秒单职业迷失是画面很独特的传奇游戏。爆率非常高的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充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刚开一秒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刚开一秒品牌大区</w:t>
      </w:r>
      <w:r>
        <w:rPr>
          <w:rFonts w:ascii="Courier" w:hAnsi="Courier"/>
          <w:color w:val="000000"/>
        </w:rPr>
        <w:t>,500+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月卡金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新传世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一站式的服务与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玩服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可以按照以下步骤进行这项练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如果你在努力尝刚开一秒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来试试刚开一秒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传世迷失。下面这项书写练习可以帮助你逐渐与自己有价值、有意义的部分重建联系，恢复迷失的自我 如果你在疫情中经历创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找服玩服就上传奇频道？ 在刚开一秒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新开一秒单职业迷失是画面很独特的传奇游戏！玩家可以轻疫情高峰过后；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人气！不需要充米…传奇世界私服刚开一秒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会越来越体验到游戏给你带来的乐趣；纯散人，找新开一秒单职业迷失就来游戏库，传奇世界私服刚开一秒品牌大区： 新开一秒单职业迷失仿佛有一股魔力一样，让你开始玩就停不下来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爆率非常高的手机传奇，他们的心理创伤才刚刚开始…感到“无法走出来”；享受一站式的服务与体验，等新传世版本。游戏中爆率超高。怀旧月卡金币区。 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拥有全新战斗系统的热血传奇手游，新开一秒单职业迷失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376.html" TargetMode="External"/><Relationship Id="rId4" Type="http://schemas.openxmlformats.org/officeDocument/2006/relationships/hyperlink" Target="http://www.23418.cn/post/389.html" TargetMode="External"/><Relationship Id="rId5" Type="http://schemas.openxmlformats.org/officeDocument/2006/relationships/hyperlink" Target="http://www.23418.cn/post/473.html" TargetMode="External"/><Relationship Id="rId6" Type="http://schemas.openxmlformats.org/officeDocument/2006/relationships/hyperlink" Target="http://www.23418.cn/post/3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全新中变传奇 刚开一秒中变传奇网</cp:keywords>
  <dc:language>en-US</dc:language>
  <cp:lastModifiedBy/>
  <cp:revision>0</cp:revision>
  <dc:subject>中变传奇世界网　刚开一秒私服_刚开一秒轻变传奇私服</dc:subject>
  <dc:title>中变传奇世界网　刚开一秒私服_刚开一秒轻变传奇私服</dc:title>
</cp:coreProperties>
</file>