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合击传奇发布网站在传奇频道就能找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.1.76</w:t>
      </w:r>
      <w:r>
        <w:rPr>
          <w:rFonts w:ascii="Courier" w:hAnsi="Courier"/>
          <w:color w:val="000000"/>
        </w:rPr>
        <w:t>传奇合击私服是一款具有海量游合击戏福利的热血传奇类型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整的复原了典范传奇中的游戏特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三大职业不妨自在的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支撑语音聊单职业传奇不好玩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聘请好友同屏竞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厮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传奇合击私服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 xml:space="preserve">单职业热血传奇私服宣布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发生满屏炫酷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妨体验最确凿刀刀爆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 xml:space="preserve">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由你来成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否能玩出不测的气势气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没有这问题 </w:t>
        </w:r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玉兔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相比看高人气单职业传奇职业热血传奇私服宣布网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合击传奇宣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暗黑传奇私服合击传奇宣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合击传奇发布网站在传奇频道就能找到合击传奇宣布网站地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置怎样加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庆长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若是还不清楚玩哪款传奇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不妨翻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必玩好服”和“排行榜“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必玩好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名扬传奇十五职业、春秋传奇、老兵传奇听听单职业传奇贴吧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必玩好服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、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宣布网站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传奇还是坐拥越过看着嘟嘟传奇私服官网百亿的市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却一向不曾远离。你看单职业传奇不好玩。传奇私服宣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记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次找到热血奋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延续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家进入新开传奇世界私服网游戏的元宝可以随意去领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职业传奇合击传奇宣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宣布网新开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地址→点击检看看频道察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就能手游找服网游戏形式富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还有多量的活动不妨参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服岁月平常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心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爆火新服辣爽体验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盒子传奇手游“蓝猫攻速火龙”以速逆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屠戮榜单每传奇日更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锦玉合击的传奇江湖将因该榜而永无宁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概安慰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以玩家需求来细化各品种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网站洞安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连续发现剧情取胜的安静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置太累太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官网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站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庆长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不知道玩哪款传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打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必玩好服”和“排行榜“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必玩好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名扬传奇十五职业、春秋传奇、老兵传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必玩好服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、云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杀戮榜单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玉合击的传奇江湖将因该榜而永无宁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刺激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的沉默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备太累太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的沉默服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蓝猫攻速火龙”以速逆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游戏内容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新开服，该杀戮榜单每日更新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绝对刺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支持语音聊天；多种职业。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共造传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，炫酷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。如果还不知道玩哪款传奇好服；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否能玩出意外的风格！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？玩法由你来创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。邀请好友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千人团战。却从来未曾远离。完美的还原了经典传奇中的游戏特色！关注传奇频爆火新服辣爽体验，原汁原味复刻，战法道三大职业可以自由的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拥有海量游戏福利的热血传奇类型的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似退居二线：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！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天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，每天还有大量的活动可以参与。装备掉落可产生满屏炫酷光柱…欢庆国庆？可以体验最真实刀刀爆光柱的玩法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也可以打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必玩好服”和“排行榜“看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：再次热血奋战，锦玉合击的传奇江湖将因该榜而永无宁日，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。热血厮杀的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最原汁原味的传奇手游，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复古必玩好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名扬传奇十五职业、春秋传奇、老兵传奇等。合击必玩好服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、云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国庆长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，打怪爆装备太累太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14.html" TargetMode="External"/><Relationship Id="rId4" Type="http://schemas.openxmlformats.org/officeDocument/2006/relationships/hyperlink" Target="http://www.23418.cn/post/384.html" TargetMode="External"/><Relationship Id="rId5" Type="http://schemas.openxmlformats.org/officeDocument/2006/relationships/hyperlink" Target="http://www.23418.cn/post/4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76没有这问题 wg999玉兔传奇私服 玩家进入新开传奇世界私服网游戏的元宝可以随意去领取</cp:keywords>
  <dc:language>en-US</dc:language>
  <cp:lastModifiedBy/>
  <cp:revision>0</cp:revision>
  <dc:subject>76合击传奇发布网站在传奇频道就能找到</dc:subject>
  <dc:title>76合击传奇发布网站在传奇频道就能找到</dc:title>
</cp:coreProperties>
</file>