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私发服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手游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游戏是一款非常好玩的人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合击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盛大热血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这是一款经典的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复古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服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让大家能在后续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时间中不需要特地的去记自己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喜欢此类风格的玩家可以体验一下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学会传奇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传奇》是一款怀旧版本的复古传奇。该传奇游戏非常受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服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加入了新的职业技能以及合击。让玩家可以感受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该传奇游戏非常受玩家们的欢迎，热血攻城。不仅能够享受到原汁原味的传奇经典特色内容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登录器在传奇频道就能找到了？让大家能在后续的时间中不需要特地的去记自己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，精彩的丰富的活动任你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。风靡一个时代的传奇游戏；还有新增剧情故事和全新的地图可以免费体验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武士、魔法师和道士三种职业任你选择。让玩家可以感受到十分炫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，而且还加入了新的职业技能以及合击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，万人畅快混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想体验更多变态传奇的玩家们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，点击下方的链接能够直接进入到安装页面，还是那个经典的故事剧情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玩家将在手机上体验最经典的玩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06.html" TargetMode="External"/><Relationship Id="rId4" Type="http://schemas.openxmlformats.org/officeDocument/2006/relationships/hyperlink" Target="http://www.23418.cn/post/490.html" TargetMode="External"/><Relationship Id="rId5" Type="http://schemas.openxmlformats.org/officeDocument/2006/relationships/hyperlink" Target="http://www.23418.cn/post/378.html" TargetMode="External"/><Relationship Id="rId6" Type="http://schemas.openxmlformats.org/officeDocument/2006/relationships/hyperlink" Target="http://www.23418.cn/post/1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 1.85传奇合击</cp:keywords>
  <dc:language>en-US</dc:language>
  <cp:lastModifiedBy/>
  <cp:revision>0</cp:revision>
  <dc:subject>.85传奇私发服,1.85传奇合击_复古1.85传奇手游 1.85传奇</dc:subject>
  <dc:title>.85传奇私发服,1.85传奇合击_复古1.85传奇手游 1.85传奇</dc:title>
</cp:coreProperties>
</file>