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有着很强大的战斗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有着很强大的战斗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传奇最新官网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血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最新章节由网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我不知道强大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清爽干净对比一下传奇的文字章节在线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着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你知道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所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首页 手机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新版传奇</w:t>
      </w:r>
      <w:r>
        <w:rPr>
          <w:rFonts w:ascii="Courier" w:hAnsi="Courier"/>
          <w:color w:val="000000"/>
        </w:rPr>
        <w:t>1.85.</w:t>
      </w:r>
      <w:r>
        <w:rPr>
          <w:rFonts w:ascii="Courier" w:hAnsi="Courier"/>
          <w:color w:val="000000"/>
        </w:rPr>
        <w:t>新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着很强大的战斗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着很强大的战斗学会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有着很强大的战斗体验体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传奇硬核的砍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级多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合击英雄各种福利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约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斗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怀旧版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所在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页 手机游戏 新版传奇</w:t>
      </w:r>
      <w:r>
        <w:rPr>
          <w:rFonts w:ascii="Courier" w:hAnsi="Courier"/>
          <w:color w:val="000000"/>
        </w:rPr>
        <w:t>1.85.</w:t>
      </w:r>
      <w:r>
        <w:rPr>
          <w:rFonts w:ascii="Courier" w:hAnsi="Courier"/>
          <w:color w:val="000000"/>
        </w:rPr>
        <w:t>新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其实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着很强大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硬核的砍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级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各种福利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约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着很强大的战斗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于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有着很强大的战斗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游戏最新</w:t>
      </w:r>
      <w:r>
        <w:rPr>
          <w:rFonts w:ascii="Courier" w:hAnsi="Courier"/>
          <w:color w:val="000000"/>
        </w:rPr>
        <w:t xml:space="preserve">v1.0 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是一款传奇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是炫酷神装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帮战同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都能在天梵传奇重燃热血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最新官网下载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最新清爽干净的文字章节在线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所在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页 手机游戏 新版传奇</w:t>
      </w:r>
      <w:r>
        <w:rPr>
          <w:rFonts w:ascii="Courier" w:hAnsi="Courier"/>
          <w:color w:val="000000"/>
        </w:rPr>
        <w:t>1.85.</w:t>
      </w:r>
      <w:r>
        <w:rPr>
          <w:rFonts w:ascii="Courier" w:hAnsi="Courier"/>
          <w:color w:val="000000"/>
        </w:rPr>
        <w:t>新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着很强大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硬核的砍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级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约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私发布服最新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角色扮演手机游戏体验全新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最刺激的游戏乐趣享受精彩的对决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术逼真的图像质量精心制作游戏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元素的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角色扮演手机游戏体验全新的游戏模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发布服最新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着很强大的战斗体验。各种福利领到手软，无论是炫酷神装坐骑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能在天梵传奇重燃热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》情节跌宕起伏、扣人心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游戏最新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玩家可以体验最刺激的游戏乐趣享受精彩的对决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官网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非常硬核的砍杀体验。玩家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元素的：福利超级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是一款传奇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新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在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页 手机游戏 新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术逼真的图像质量精心制作游戏的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一本情节与文笔俱佳的武侠仙侠小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章节由网友提供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任何的约束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还是帮战同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>逗游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最新清爽干净的文字章节在线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开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490.html" TargetMode="External"/><Relationship Id="rId4" Type="http://schemas.openxmlformats.org/officeDocument/2006/relationships/hyperlink" Target="http://www.23418.cn/post/1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1.85传奇合击 新开1.85传奇</cp:keywords>
  <dc:language>en-US</dc:language>
  <cp:lastModifiedBy/>
  <cp:revision>0</cp:revision>
  <dc:subject>最新1.85传奇?最新1.85传奇,85有着很强大的战斗体验</dc:subject>
  <dc:title>最新1.85传奇?最新1.85传奇,85有着很强大的战斗体验</dc:title>
</cp:coreProperties>
</file>