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补丁</w:t>
      </w:r>
      <w:r>
        <w:rPr>
          <w:rFonts w:ascii="Courier" w:hAnsi="Courier"/>
          <w:b/>
          <w:color w:val="000000"/>
          <w:sz w:val="36"/>
        </w:rPr>
        <w:t>_.85</w:t>
      </w:r>
      <w:r>
        <w:rPr>
          <w:rFonts w:ascii="Courier" w:hAnsi="Courier"/>
          <w:b/>
          <w:color w:val="000000"/>
          <w:sz w:val="36"/>
        </w:rPr>
        <w:t>传奇手游合击版本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加速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_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铁汉合击私服中变版 </w:t>
      </w:r>
      <w:r>
        <w:rPr>
          <w:rFonts w:ascii="Courier" w:hAnsi="Courier"/>
          <w:color w:val="000000"/>
        </w:rPr>
        <w:t>v1.85anothernd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想尝试不一样的挑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断定会喜爱这款好玩的游戏—土城争霸战相比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神风云 </w:t>
      </w:r>
      <w:r>
        <w:rPr>
          <w:rFonts w:ascii="Courier" w:hAnsi="Courier"/>
          <w:color w:val="000000"/>
        </w:rPr>
        <w:t>v1.85anothernd</w:t>
      </w:r>
      <w:r>
        <w:rPr>
          <w:rFonts w:ascii="Courier" w:hAnsi="Courier"/>
          <w:color w:val="000000"/>
        </w:rPr>
        <w:t>快来下载吧。 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加速器城争霸战神风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但是只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开头玩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信赖你会停不上去的 土城争霸战神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手游传奇排行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前十名</w:t>
      </w:r>
      <w:r>
        <w:rPr>
          <w:rFonts w:ascii="Courier" w:hAnsi="Courier"/>
          <w:color w:val="000000"/>
        </w:rPr>
        <w:t>)anothernd85</w:t>
      </w:r>
      <w:r>
        <w:rPr>
          <w:rFonts w:ascii="Courier" w:hAnsi="Courier"/>
          <w:color w:val="000000"/>
        </w:rPr>
        <w:t>传奇网站《开元合击》是一款基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微变三职业制造的合击传奇版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本</w:t>
      </w:r>
      <w:r>
        <w:rPr>
          <w:rFonts w:ascii="Courier" w:hAnsi="Courier"/>
          <w:color w:val="000000"/>
        </w:rPr>
        <w:t>anothernd1</w:t>
      </w:r>
      <w:r>
        <w:rPr>
          <w:rFonts w:ascii="Courier" w:hAnsi="Courier"/>
          <w:color w:val="000000"/>
        </w:rPr>
        <w:t>在公测功夫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仍旧有横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名传奇玩家登录游补丁戏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子上的热度也是居高不下。看得进去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当年的传奇老玩家简直都仍旧感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23418.cn/post/4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好玩的手游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手游传奇排行榜最新</w:t>
      </w:r>
      <w:r>
        <w:rPr>
          <w:rFonts w:ascii="Courier" w:hAnsi="Courier"/>
          <w:color w:val="000000"/>
        </w:rPr>
        <w:t>)anothernd</w:t>
      </w:r>
      <w:r>
        <w:rPr>
          <w:rFonts w:ascii="Courier" w:hAnsi="Courier"/>
          <w:color w:val="000000"/>
        </w:rPr>
        <w:t>热血合击是一款由无边广泛宣告的一款正版传奇手游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其实加速器在陆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本原上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事实上版本参预了魔龙时间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可以和众多玩家一切演原汁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加速器原味的屠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奇也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1.85anothernd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呼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卧龙山庄任务物合击→打金福利版 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若何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来游戏库下载试试</w:t>
      </w:r>
      <w:r>
        <w:rPr>
          <w:rFonts w:ascii="Courier" w:hAnsi="Courier"/>
          <w:color w:val="000000"/>
        </w:rPr>
        <w:t>! mir2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</w:t>
      </w:r>
      <w:r>
        <w:rPr>
          <w:rFonts w:ascii="Courier" w:hAnsi="Courier"/>
          <w:color w:val="000000"/>
        </w:rPr>
        <w:t>游戏气魄和音乐都不错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最好玩的传奇手游排行榜最新版 抢手的传奇题材手游传奇保举</w:t>
      </w:r>
      <w:r>
        <w:rPr>
          <w:rFonts w:ascii="Courier" w:hAnsi="Courier"/>
          <w:color w:val="000000"/>
        </w:rPr>
        <w:t>2023anothernd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呼物合击→打金福利版 还在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物色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而不快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相比看传奇游戏气魄和音乐都不错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属于感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学习传奇传奇</w:t>
      </w:r>
      <w:r>
        <w:rPr>
          <w:rFonts w:ascii="Courier" w:hAnsi="Courier"/>
          <w:color w:val="000000"/>
        </w:rPr>
        <w:t>v1.85anothernd</w:t>
      </w:r>
      <w:r>
        <w:rPr>
          <w:rFonts w:ascii="Courier" w:hAnsi="Courier"/>
          <w:color w:val="000000"/>
        </w:rPr>
        <w:t xml:space="preserve">铁汉合击私服中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法富厚的游戏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快来下载体验下。 感意思的玩家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点击上方按钮下载吧 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铁汉合击私服中变版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这款传奇手游是源于端游传奇的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原上玩法进级的传奇手游</w:t>
      </w:r>
      <w:r>
        <w:rPr>
          <w:rFonts w:ascii="Courier" w:hAnsi="Courier"/>
          <w:color w:val="000000"/>
        </w:rPr>
        <w:t>anothernd1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_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英雄合击私服中变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土城争霸战神风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快来下载吧。 土城争霸战神风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土城争霸战神风手游传奇排行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开元合击》是一款基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三职业制作的合击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公测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有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名传奇玩家登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的热度也是居高不下。看得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的传奇老玩家几乎都已经感受好玩的手游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手游传奇排行榜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传奇私发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>! mir2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传奇最好玩的传奇手游排行榜最新版 热门的传奇题材手游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还在为寻找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英雄合击私服中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英雄合击私服中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是源于端游传奇的基础上玩法升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英雄合击私服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虽然看起来不怎样，看得出来！ 土城争霸战神风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快来下载体验下！属于感官系的玩家可以一试 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传奇最好玩的传奇手游排行榜最新版 热门的传奇题材手游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属于感官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加入了魔龙技能，在延续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的热度也是居高不下。《开元合击》是一款基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和众多玩家一起演原汁原味的杀戮快感；想尝试不一样的挑战，已经有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名传奇玩家登录游戏。不妨来游戏库下载试试，游戏中。但是只要你开始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是一款玩法丰富的游戏…英雄合击私服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当年的传奇老玩家几乎都已经感受好玩的手游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手游传奇排行榜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快来下载吧：还有众多智能化的玩法。在公测期间。热血合击是一款由盛大发布的一款正版传奇手游。 感兴趣的玩家…那就来游戏库来看看吧，点击上方按钮下载吧 英雄合击私服中变版，你肯定会喜欢这款好玩的游戏—土城争霸战神风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这款传奇手游是源于端游传奇的基础上玩法升级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合一而烦恼吗， 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还在为寻找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怎么样，相信你会停不下来的 土城争霸战神风手游传奇排行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三职业制作的合击传奇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游戏风格和音乐都不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490.html" TargetMode="External"/><Relationship Id="rId4" Type="http://schemas.openxmlformats.org/officeDocument/2006/relationships/hyperlink" Target="http://www.23418.cn/post/650.html" TargetMode="External"/><Relationship Id="rId5" Type="http://schemas.openxmlformats.org/officeDocument/2006/relationships/hyperlink" Target="http://www.23418.cn/post/4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http://www.23418.cn/post/490.html 1.85传奇合计手游</cp:keywords>
  <dc:language>en-US</dc:language>
  <cp:lastModifiedBy/>
  <cp:revision>0</cp:revision>
  <dc:subject>1.85传奇网站_1.85传奇补丁_.85传奇手游合击版本_1.85传奇加速器</dc:subject>
  <dc:title>1.85传奇网站_1.85传奇补丁_.85传奇手游合击版本_1.85传奇加速器</dc:title>
</cp:coreProperties>
</file>