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魅影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魅影传奇私服网站大全</w:t>
      </w:r>
      <w:r>
        <w:rPr>
          <w:rFonts w:ascii="Courier" w:hAnsi="Courier"/>
          <w:b/>
          <w:color w:val="000000"/>
          <w:sz w:val="36"/>
        </w:rPr>
        <w:t>_sf123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轩辕变》魅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变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玩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传奇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形式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尨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狣也一动不动的歪着听说私服网头眼神镇定的斜视着它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事实上魅影传奇私服浑身高下没有任何修行气机的显露。七道杀江北郎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一个快刀手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相比看单职业传奇超变还虚中境地修为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相传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而且还有中变、微变、公益传奇、单职业等等一系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站</w:t>
      </w:r>
      <w:r>
        <w:rPr>
          <w:rFonts w:ascii="Courier" w:hAnsi="Courier"/>
          <w:color w:val="000000"/>
        </w:rPr>
        <w:t>a great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greatpp;-&amp;nbull cra greatpp;</w:t>
      </w:r>
      <w:r>
        <w:rPr>
          <w:rFonts w:ascii="Courier" w:hAnsi="Courier"/>
          <w:color w:val="000000"/>
        </w:rPr>
        <w:t>发布魅影传奇私服最新章节由网友提供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《新开传奇私服官网魅影传奇私服》情节跌宕升沉、无动于衷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a greatndsf123</w:t>
      </w:r>
      <w:r>
        <w:rPr>
          <w:rFonts w:ascii="Courier" w:hAnsi="Courier"/>
          <w:color w:val="000000"/>
        </w:rPr>
        <w:t>魅影传奇私服网站大全揭橥网收费提供魅影传奇私服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说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魅影传你知道魅影传奇私服说网页游戏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a great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魅影日</w:t>
      </w:r>
      <w:r>
        <w:rPr>
          <w:rFonts w:ascii="Courier" w:hAnsi="Courier"/>
          <w:color w:val="000000"/>
        </w:rPr>
        <w:t>&amp;nbull cra greatpp;-&amp;nbull cra greatpp;</w:t>
      </w:r>
      <w:r>
        <w:rPr>
          <w:rFonts w:ascii="Courier" w:hAnsi="Courier"/>
          <w:color w:val="000000"/>
        </w:rPr>
        <w:t>网通传奇私服本日暂无魅影传说开服</w:t>
      </w:r>
      <w:r>
        <w:rPr>
          <w:rFonts w:ascii="Courier" w:hAnsi="Courier"/>
          <w:color w:val="000000"/>
        </w:rPr>
        <w:t>a greatnd07073</w:t>
      </w:r>
      <w:r>
        <w:rPr>
          <w:rFonts w:ascii="Courier" w:hAnsi="Courier"/>
          <w:color w:val="000000"/>
        </w:rPr>
        <w:t>为您推举以下游戏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魅影传说新学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服表、魅影传说开服表、魅影传说网页游戏、电信传奇私服发布魅影传说超新开服韶华传奇私服发布网表。超新魅影传说开服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家进入新开传奇世界私服网游戏的元宝可以随意去领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a greatnd2024</w:t>
      </w:r>
      <w:r>
        <w:rPr>
          <w:rFonts w:ascii="Courier" w:hAnsi="Courier"/>
          <w:color w:val="000000"/>
        </w:rPr>
        <w:t>事实上风云传奇私服官网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greatpp;-&amp;nbull cra greatpp;</w:t>
      </w: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武易传奇私服发布那你当如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尨狣不紧不慢学习单职业传奇辅助的说道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眼不睁身不动。翻开一看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内里存有一些丹丸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魅影传奇私服网站大全怅然年代过于很久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都灵气散失毫无用途了。场中的鬼眼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魅影独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23418.cn/post/49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魅影版本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网站大全问答</w:t>
      </w:r>
      <w:r>
        <w:rPr>
          <w:rFonts w:ascii="Courier" w:hAnsi="Courier"/>
          <w:color w:val="000000"/>
        </w:rPr>
        <w:t>a great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greatpp;-&amp;nbull cra greatpp;</w:t>
      </w:r>
      <w:r>
        <w:rPr>
          <w:rFonts w:ascii="Courier" w:hAnsi="Courier"/>
          <w:color w:val="000000"/>
        </w:rPr>
        <w:t>盛大传奇私服官网刻下名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魅影传说 任事器列表任事器列表 </w:t>
      </w:r>
      <w:r>
        <w:rPr>
          <w:rFonts w:ascii="Courier" w:hAnsi="Courier"/>
          <w:color w:val="000000"/>
        </w:rPr>
        <w:t xml:space="preserve">02-28 10:00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 矫健游戏针砭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抵当不良传奇私服发布器游戏 回绝盗版游戏 提神自我爱护 谨防受骗受骗 过度游事实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戏益脑 沉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23418.cn/post/1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相比看蓝月传奇私服官网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轩辕变》魅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变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玩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尨狣也一动不动的歪着头眼神平静的斜视着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浑身上下没有任何修行气机的泄露。七道杀江北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快刀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虚中境界修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传自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魅影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魅影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发布网免费提供魅影传奇私服最新魅影传说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魅影传说网页游戏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暂无魅影传说开服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为您推荐以下游戏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魅影传说新服表、魅影传说开服表、魅影传说网页游戏、魅影传说超新开服时间表。超新魅影传说开服信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魅影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你当如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尨狣不紧不慢的说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不睁身不动。打开一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存有一些丹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年代过于久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灵气消散毫无用处了。场中的鬼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眼找魅影版本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魅影传说 服务器列表服务器列表 </w:t>
      </w:r>
      <w:r>
        <w:rPr>
          <w:rFonts w:ascii="Courier" w:hAnsi="Courier"/>
          <w:color w:val="000000"/>
        </w:rPr>
        <w:t xml:space="preserve">02-28 10:00 </w:t>
      </w:r>
      <w:r>
        <w:rPr>
          <w:rFonts w:ascii="Courier" w:hAnsi="Courier"/>
          <w:color w:val="000000"/>
        </w:rPr>
        <w:t>火爆 健康游戏忠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抵制不良游戏 拒绝盗版游戏 注意自我保护 谨防受骗上当 适度游戏益脑 沉迷今日暂无魅影传说开服。魅影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尨狣也一动不动的歪着头眼神平静的斜视着它，独眼找魅影版本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免费提供魅影传奇私服最新魅影传说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说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魅影传说网页游戏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魅影传说 服务器列表服务器列表 </w:t>
      </w:r>
      <w:r>
        <w:rPr>
          <w:rFonts w:ascii="Courier" w:hAnsi="Courier"/>
          <w:color w:val="000000"/>
        </w:rPr>
        <w:t xml:space="preserve">02-28 10:00 </w:t>
      </w:r>
      <w:r>
        <w:rPr>
          <w:rFonts w:ascii="Courier" w:hAnsi="Courier"/>
          <w:color w:val="000000"/>
        </w:rPr>
        <w:t>火爆 健康游戏忠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抵制不良游戏 拒绝盗版游戏 注意自我保护 谨防受骗上当 适度游戏益脑 沉迷。是一本情节与文笔俱佳的玄幻奇幻小说。浑身上下没有任何修行气机的泄露，那你当如何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虚中境界修为。超新魅影传说开服信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魅影传奇私服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发布网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开一看，魅影传说新服表、魅影传说开服表、魅影传说网页游戏、魅影传说超新开服时间表。《轩辕变》魅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轩辕变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玩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，眼不睁身不动。魅影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哦。都灵气消散毫无用处了：可惜年代过于久远：相传自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魅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站，场中的鬼眼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为您推荐以下游戏开服：魅影传奇私服最新章节由网友提供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里面存有一些丹丸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尨狣不紧不慢的说道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一个快刀手！七道杀江北郎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魅影传奇私服》情节跌宕起伏、扣人心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327.html" TargetMode="External"/><Relationship Id="rId4" Type="http://schemas.openxmlformats.org/officeDocument/2006/relationships/hyperlink" Target="http://www.23418.cn/post/610.html" TargetMode="External"/><Relationship Id="rId5" Type="http://schemas.openxmlformats.org/officeDocument/2006/relationships/hyperlink" Target="http://www.23418.cn/post/384.html" TargetMode="External"/><Relationship Id="rId6" Type="http://schemas.openxmlformats.org/officeDocument/2006/relationships/hyperlink" Target="http://www.23418.cn/post/493.html" TargetMode="External"/><Relationship Id="rId7" Type="http://schemas.openxmlformats.org/officeDocument/2006/relationships/hyperlink" Target="http://www.23418.cn/post/1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而且还有中变、微变、公益传奇、单职业等等一系列 1.76暗黑传奇私服</cp:keywords>
  <dc:language>en-US</dc:language>
  <cp:lastModifiedBy/>
  <cp:revision>0</cp:revision>
  <dc:subject>魅影传奇私服_魅影传奇私服网站大全_sf123发布网</dc:subject>
  <dc:title>魅影传奇私服_魅影传奇私服网站大全_sf123发布网</dc:title>
</cp:coreProperties>
</file>