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网站发布网在传奇频道就可以看到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看到了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听听单职业传奇超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看看传奇私服发布网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学习单职业传奇变态版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精品传奇私服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你知道龙腾传奇私服官网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相比看无赦单职业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传奇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单职业传奇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传奇私服官网网站发布网在传奇频道就可以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传奇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听听频道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就可以看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单职业传奇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对于单职业传奇辅助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站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新开的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发布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，更加流畅的操作与真实的打击体验…装备掉落可产生满屏炫酷光柱。游戏沿袭了传奇游戏的经典画风。在继承经典的基础上进行了突破创新。要想你的神威等级保持不掉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发布网是一款非常热血火爆的传奇游戏。由于神威值每天还会扣减的，可以体验最真实刀刀爆光柱的玩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激情热血的对抗…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。那就要多去收集神威值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384.html" TargetMode="External"/><Relationship Id="rId4" Type="http://schemas.openxmlformats.org/officeDocument/2006/relationships/hyperlink" Target="http://www.23418.cn/post/4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复古传奇私服发布 热血1.76传奇私服发布</cp:keywords>
  <dc:language>en-US</dc:language>
  <cp:lastModifiedBy/>
  <cp:revision>0</cp:revision>
  <dc:subject>76传奇网站发布网在传奇频道就可以看到了</dc:subject>
  <dc:title>76传奇网站发布网在传奇频道就可以看到了</dc:title>
</cp:coreProperties>
</file>