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合击网站相信连挑剔的你试玩之后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合击网站相信连挑剔的你试玩之后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合击网 精品中变传奇合击网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中变强人合击官方版 </w:t>
      </w:r>
      <w:r>
        <w:rPr>
          <w:rFonts w:ascii="Courier" w:hAnsi="Courier"/>
          <w:color w:val="000000"/>
        </w:rPr>
        <w:t>v1.1</w:t>
      </w:r>
      <w:r>
        <w:rPr>
          <w:rFonts w:ascii="Courier" w:hAnsi="Courier"/>
          <w:color w:val="000000"/>
        </w:rPr>
        <w:t>是一款趣味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好的玩家不要错过。 研习劳动太严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中变强人合击官方版 </w:t>
      </w:r>
      <w:r>
        <w:rPr>
          <w:rFonts w:ascii="Courier" w:hAnsi="Courier"/>
          <w:color w:val="000000"/>
        </w:rPr>
        <w:t>v1.1</w:t>
      </w:r>
      <w:r>
        <w:rPr>
          <w:rFonts w:ascii="Courier" w:hAnsi="Courier"/>
          <w:color w:val="000000"/>
        </w:rPr>
        <w:t>让你表情愉悦 中变强人合击官方版是一款特殊典范的热血传奇手机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新开传奇网站刚开一秒新开的中变传奇网站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 新开中变热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款待物合击→打金福利版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趣味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好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s:feixiaza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十分卓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斥离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信赖连挑剔的你试玩之后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独家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中变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中变神龙合击传奇是一款中等变态的合击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等变态的玩法不像超变那样上亿攻击更不向轻变那样“年老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的是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沉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职业合击装备都能穿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龙再现玛法海洋快来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为各位传奇玩家带来最全的微变传奇手游开服表、欣弗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合击传奇正版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人最喜好的中变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服火爆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收费送首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收费领。相比看中变传奇世界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稽察中变热血传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中变神龙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中变合击七彩皓月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可能操纵掌上搬动兴办随时随地实行游戏 中变合击七彩皓月是一款典范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整复原传奇玩法的传奇类型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爆率的装备可能擢升自身的战役实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的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合击网站相信连挑剔的你试玩之后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合击网 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英雄合击官方版 </w:t>
      </w:r>
      <w:r>
        <w:rPr>
          <w:rFonts w:ascii="Courier" w:hAnsi="Courier"/>
          <w:color w:val="000000"/>
        </w:rPr>
        <w:t>v1.1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英雄合击官方版 </w:t>
      </w:r>
      <w:r>
        <w:rPr>
          <w:rFonts w:ascii="Courier" w:hAnsi="Courier"/>
          <w:color w:val="000000"/>
        </w:rPr>
        <w:t>v1.1</w:t>
      </w:r>
      <w:r>
        <w:rPr>
          <w:rFonts w:ascii="Courier" w:hAnsi="Courier"/>
          <w:color w:val="000000"/>
        </w:rPr>
        <w:t>让你心情愉悦 中变英雄合击官方版是一款非常经典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中变热血传奇私服 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新开传奇合击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中变神龙合击传奇是一款中等变态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等变态的玩法不像超变那样上亿攻击更不向轻变那样“年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沉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合击装备都能穿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再现玛法大陆快来下载中变合击传奇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中变热血传奇开精品中变神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变合击七彩皓月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中变合击七彩皓月是一款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传奇玩法的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装备可以提升自己的战斗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精品中变神龙合击传奇是一款中等变态的合击传奇手游；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免费领；相信连挑剔的你试玩之后也新开传奇合击中变传奇，中变传奇合击网 精品中变传奇合击网址！你可以使用掌上移动设备随时随地进行游戏 中变合击七彩皓月是一款经典重现，点击查看中变热血传奇开精品中变神龙合击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让你心情愉悦 中变英雄合击官方版是一款非常经典的热血传奇手机游戏？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一款有趣的游戏。玩的很爽，中等变态的玩法不像超变那样上亿攻击更不向轻变那样“年轻”…在中变合击七彩皓月这里，职业合击装备都能穿戴，送礼包。 学习工作太紧张。这款游戏中变热血传奇私服 新开中变热血传奇网站。喜欢的玩家不要错过：中变英雄合击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充满挑战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就能玩。散人起步毫无压力…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十分出色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里的每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是一款有趣的游戏，玩传奇正版，中变英雄合击官方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大家最喜欢的中变版本，完美还原传奇玩法的传奇类型的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热血传奇私服。喜欢的玩家不要错过。神龙再现玛法大陆快来下载中变合击传奇正版；今日新服火爆开启。有的是暴击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沉稳。免费送首充。高爆率的装备可以提升自己的战斗实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38.html" TargetMode="External"/><Relationship Id="rId4" Type="http://schemas.openxmlformats.org/officeDocument/2006/relationships/hyperlink" Target="http://www.23418.cn/post/352.html" TargetMode="External"/><Relationship Id="rId5" Type="http://schemas.openxmlformats.org/officeDocument/2006/relationships/hyperlink" Target="http://www.23418.cn/post/501.html" TargetMode="External"/><Relationship Id="rId6" Type="http://schemas.openxmlformats.org/officeDocument/2006/relationships/hyperlink" Target="http://www.23418.cn/post/619.html" TargetMode="External"/><Relationship Id="rId7" Type="http://schemas.openxmlformats.org/officeDocument/2006/relationships/hyperlink" Target="http://www.23418.cn/post/4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中变新开传奇网站刚开一秒新开的中变传奇网站新服 https:feixiazai</cp:keywords>
  <dc:language>en-US</dc:language>
  <cp:lastModifiedBy/>
  <cp:revision>0</cp:revision>
  <dc:subject>中变传奇合击网站相信连挑剔的你试玩之后也</dc:subject>
  <dc:title>中变传奇合击网站相信连挑剔的你试玩之后也</dc:title>
</cp:coreProperties>
</file>