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网站</w:t>
      </w: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网站</w:t>
      </w:r>
      <w:r>
        <w:rPr>
          <w:rFonts w:ascii="Courier" w:hAnsi="Courier"/>
          <w:b/>
          <w:color w:val="000000"/>
          <w:sz w:val="36"/>
        </w:rPr>
        <w:t>@1U8</w:t>
      </w:r>
      <w:r>
        <w:rPr>
          <w:rFonts w:ascii="Courier" w:hAnsi="Courier"/>
          <w:b/>
          <w:color w:val="000000"/>
          <w:sz w:val="36"/>
        </w:rPr>
        <w:t>传奇会员站每天送</w:t>
      </w:r>
      <w:r>
        <w:rPr>
          <w:rFonts w:ascii="Courier" w:hAnsi="Courier"/>
          <w:b/>
          <w:color w:val="000000"/>
          <w:sz w:val="36"/>
        </w:rPr>
        <w:t>1000</w:t>
      </w:r>
      <w:r>
        <w:rPr>
          <w:rFonts w:ascii="Courier" w:hAnsi="Courier"/>
          <w:b/>
          <w:color w:val="000000"/>
          <w:sz w:val="36"/>
        </w:rPr>
        <w:t>充值传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23418.cn http://www.23418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@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【君临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完美世界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手游福利礼包介绍与新手攻略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网站合理利用游戏中的挂机和想知道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离线奖励系统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合听听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185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85</w:t>
      </w:r>
      <w:r>
        <w:rPr>
          <w:rFonts w:ascii="Courier" w:hAnsi="Courier"/>
          <w:color w:val="000000"/>
        </w:rPr>
        <w:t>复古合击传奇手游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计手游即使不在线也能获得一定收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手游客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传奇】</w:t>
      </w:r>
      <w:r>
        <w:rPr>
          <w:rFonts w:ascii="Courier" w:hAnsi="Courier"/>
          <w:color w:val="000000"/>
        </w:rPr>
        <w:t>1.851.85</w:t>
      </w:r>
      <w:r>
        <w:rPr>
          <w:rFonts w:ascii="Courier" w:hAnsi="Courier"/>
          <w:color w:val="000000"/>
        </w:rPr>
        <w:t>传奇终级复古三职业合击传奇归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热血合击》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无限刀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有各种专属装备</w:t>
      </w:r>
      <w:r>
        <w:rPr>
          <w:rFonts w:ascii="Courier" w:hAnsi="Courier"/>
          <w:color w:val="000000"/>
        </w:rPr>
        <w:t>BUFF,</w:t>
      </w:r>
      <w:r>
        <w:rPr>
          <w:rFonts w:ascii="Courier" w:hAnsi="Courier"/>
          <w:color w:val="000000"/>
        </w:rPr>
        <w:t>玩家可以自行搭配装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想知道传奇版本福利充值比例</w:t>
      </w:r>
      <w:r>
        <w:rPr>
          <w:rFonts w:ascii="Courier" w:hAnsi="Courier"/>
          <w:color w:val="000000"/>
        </w:rPr>
        <w:t>:1:1000</w:t>
      </w:r>
      <w:r>
        <w:rPr>
          <w:rFonts w:ascii="Courier" w:hAnsi="Courier"/>
          <w:color w:val="000000"/>
        </w:rPr>
        <w:t>沉默币★每日签到★  每日签到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每天《热血之怒》历史回溯题材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想知道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梦回华夏王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书写五千年热血传奇史诗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星空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不累还可打金╔═╗┊星┆独家合击传奇手游┊空┊客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@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传服微信</w:t>
      </w:r>
      <w:r>
        <w:rPr>
          <w:rFonts w:ascii="Courier" w:hAnsi="Courier"/>
          <w:color w:val="000000"/>
        </w:rPr>
        <w:t>:xkhj185┊</w:t>
      </w:r>
      <w:r>
        <w:rPr>
          <w:rFonts w:ascii="Courier" w:hAnsi="Courier"/>
          <w:color w:val="000000"/>
        </w:rPr>
        <w:t>合┊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中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准时开测┊击┊微信公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全新</w:t>
      </w:r>
      <w:r>
        <w:rPr>
          <w:rFonts w:ascii="Courier" w:hAnsi="Courier"/>
          <w:color w:val="000000"/>
        </w:rPr>
        <w:t>1.851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版传奇新手氪金必看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教你七日封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知道网站龙腾天下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狂暴传奇》怒火合击高爆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战士、法师和道士三种职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玩家可以在游戏的虚拟世界中与同你知道充值伴尽情冒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正版授权之冰雪打金版本《仙境复想知道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古传奇》热血开服中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这是一款传奇世界正版授权具有浓厚东方风格的魔幻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事实上传奇手游大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三职业经典组合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版本完美复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场景、新装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版本合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火龙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微变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超变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沉默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魂环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传世各类传奇手游都可领取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天命传说》是一款经典武侠传奇打金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员上线即可免费领满</w:t>
      </w:r>
      <w:r>
        <w:rPr>
          <w:rFonts w:ascii="Courier" w:hAnsi="Courier"/>
          <w:color w:val="000000"/>
        </w:rPr>
        <w:t>VIP,</w:t>
      </w:r>
      <w:r>
        <w:rPr>
          <w:rFonts w:ascii="Courier" w:hAnsi="Courier"/>
          <w:color w:val="000000"/>
        </w:rPr>
        <w:t>首冲免费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就能爆真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肝不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也能玩学习传奇转传奇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@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我不知道网站值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@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云游传奇》全网唯一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万人在线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传奇手游品牌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新站区【万马奔腾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组】强势来袭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倾心之作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打宝神途散人版现已火爆开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装备保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隐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暗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良心服 真正公平公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玩法重金打造人气爆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大服丨《雷霆战神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三职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落地终极神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限即送八重豪礼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荣耀二十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我皆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散人又何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燃魂定无双</w:t>
      </w:r>
      <w:r>
        <w:rPr>
          <w:rFonts w:ascii="Courier" w:hAnsi="Courier"/>
          <w:color w:val="000000"/>
        </w:rPr>
        <w:t>!MMORPG</w:t>
      </w:r>
      <w:r>
        <w:rPr>
          <w:rFonts w:ascii="Courier" w:hAnsi="Courier"/>
          <w:color w:val="000000"/>
        </w:rPr>
        <w:t>传奇手游《散人无双》全平台首发正式定档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精心策划传奇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游戏传奇盒子分身传奇平台游戏盒子下载什么传奇游戏盒子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年的传奇经历难以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在《复古传奇》手游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仍旧能够找回当年的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回那些激情的战斗和热血的兄弟情</w:t>
      </w:r>
      <w:r>
        <w:rPr>
          <w:rFonts w:ascii="Courier" w:hAnsi="Courier"/>
          <w:color w:val="000000"/>
        </w:rPr>
        <w:t>''</w:t>
      </w:r>
      <w:r>
        <w:rPr>
          <w:rFonts w:ascii="Courier" w:hAnsi="Courier"/>
          <w:color w:val="000000"/>
        </w:rPr>
        <w:t>安卓苹传奇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修仙传奇盒子游戏传奇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游戏盒子下载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游戏盒子传奇霸主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自制游戏盒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回复 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雷霆战神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 xml:space="preserve">或者数字 </w:t>
      </w:r>
      <w:r>
        <w:rPr>
          <w:rFonts w:ascii="Courier" w:hAnsi="Courier"/>
          <w:color w:val="000000"/>
        </w:rPr>
        <w:t>&amp;ldquo; 4 &amp;rdquo;</w:t>
      </w:r>
      <w:r>
        <w:rPr>
          <w:rFonts w:ascii="Courier" w:hAnsi="Courier"/>
          <w:color w:val="000000"/>
        </w:rPr>
        <w:t xml:space="preserve">即可获取下载地址回复 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雷霆战神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 xml:space="preserve">或者数字 </w:t>
      </w:r>
      <w:r>
        <w:rPr>
          <w:rFonts w:ascii="Courier" w:hAnsi="Courier"/>
          <w:color w:val="000000"/>
        </w:rPr>
        <w:t>&amp;ldquo; 4 &amp;rdquo;</w:t>
      </w:r>
      <w:r>
        <w:rPr>
          <w:rFonts w:ascii="Courier" w:hAnsi="Courier"/>
          <w:color w:val="000000"/>
        </w:rPr>
        <w:t xml:space="preserve">即可获取下载地址回复 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雷霆战神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或者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金币神途手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会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赞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绿色公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爽包通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神器传奇 冰雪传奇 专属传奇 火龙传奇 单职业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复古传奇 合各种版本的传世、神途、传奇手游首区火爆开区列表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包爽包通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神器传奇 冰雪传奇 专属传奇 火龙传奇 单职业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复古传奇 合散人又何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燃魂定无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全新传奇手游《散人无双》全平台首发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火皇传奇游戏介绍游戏简介礼包码</w:t>
      </w:r>
      <w:r>
        <w:rPr>
          <w:rFonts w:ascii="Courier" w:hAnsi="Courier"/>
          <w:color w:val="000000"/>
        </w:rPr>
        <w:t xml:space="preserve">:bh888 bh666 btmyxhz666 btmyxhz888 sviplibao1 sviplibao2 sviplibao4 sviplibao5 </w:t>
      </w:r>
      <w:r>
        <w:rPr>
          <w:rFonts w:ascii="Courier" w:hAnsi="Courier"/>
          <w:color w:val="000000"/>
        </w:rPr>
        <w:t>热血合击刘亦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合击礼包码领取</w:t>
      </w:r>
      <w:r>
        <w:rPr>
          <w:rFonts w:ascii="Courier" w:hAnsi="Courier"/>
          <w:color w:val="000000"/>
        </w:rPr>
        <w:t>,21</w:t>
      </w:r>
      <w:r>
        <w:rPr>
          <w:rFonts w:ascii="Courier" w:hAnsi="Courier"/>
          <w:color w:val="000000"/>
        </w:rPr>
        <w:t>点▌手游版网址</w:t>
      </w:r>
      <w:r>
        <w:rPr>
          <w:rFonts w:ascii="Courier" w:hAnsi="Courier"/>
          <w:color w:val="000000"/>
        </w:rPr>
        <w:t>:▌</w:t>
      </w:r>
      <w:r>
        <w:rPr>
          <w:rFonts w:ascii="Courier" w:hAnsi="Courier"/>
          <w:color w:val="000000"/>
        </w:rPr>
        <w:t>官方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 ▌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激活码</w:t>
      </w:r>
      <w:r>
        <w:rPr>
          <w:rFonts w:ascii="Courier" w:hAnsi="Courier"/>
          <w:color w:val="000000"/>
        </w:rPr>
        <w:t xml:space="preserve">:pk </w:t>
      </w:r>
      <w:r>
        <w:rPr>
          <w:rFonts w:ascii="Courier" w:hAnsi="Courier"/>
          <w:color w:val="000000"/>
        </w:rPr>
        <w:t>微信激活码</w:t>
      </w:r>
      <w:r>
        <w:rPr>
          <w:rFonts w:ascii="Courier" w:hAnsi="Courier"/>
          <w:color w:val="000000"/>
        </w:rPr>
        <w:t>:pkst②</w:t>
      </w:r>
      <w:r>
        <w:rPr>
          <w:rFonts w:ascii="Courier" w:hAnsi="Courier"/>
          <w:color w:val="000000"/>
        </w:rPr>
        <w:t>版本介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金币互通版《【金秋爆款 黄金周可用】 仅需</w:t>
      </w:r>
      <w:r>
        <w:rPr>
          <w:rFonts w:ascii="Courier" w:hAnsi="Courier"/>
          <w:color w:val="000000"/>
        </w:rPr>
        <w:t>699</w:t>
      </w:r>
      <w:r>
        <w:rPr>
          <w:rFonts w:ascii="Courier" w:hAnsi="Courier"/>
          <w:color w:val="000000"/>
        </w:rPr>
        <w:t>元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住南京蜂巢网红酒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龙之谷奇幻大陆两日无限次入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打卡南京新地标吧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具体以景区为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星球加速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身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米以下乘客不能乘坐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身高 酗酒者及身高</w:t>
      </w:r>
      <w:r>
        <w:rPr>
          <w:rFonts w:ascii="Courier" w:hAnsi="Courier"/>
          <w:color w:val="000000"/>
        </w:rPr>
        <w:t>1.3</w:t>
      </w:r>
      <w:r>
        <w:rPr>
          <w:rFonts w:ascii="Courier" w:hAnsi="Courier"/>
          <w:color w:val="000000"/>
        </w:rPr>
        <w:t>米以下或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米以上且体重大于</w:t>
      </w:r>
      <w:r>
        <w:rPr>
          <w:rFonts w:ascii="Courier" w:hAnsi="Courier"/>
          <w:color w:val="000000"/>
        </w:rPr>
        <w:t>90kg</w:t>
      </w:r>
      <w:r>
        <w:rPr>
          <w:rFonts w:ascii="Courier" w:hAnsi="Courier"/>
          <w:color w:val="000000"/>
        </w:rPr>
        <w:t>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禁止乘超赞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营口在全国露脸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也是一款极富传奇色彩的智能手机产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方面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见证了坚 同时也在系统里专门提供了包含网络加速器及游戏防打扰等功能的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南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周末不加价】</w:t>
      </w:r>
      <w:r>
        <w:rPr>
          <w:rFonts w:ascii="Courier" w:hAnsi="Courier"/>
          <w:color w:val="000000"/>
        </w:rPr>
        <w:t>&amp;yen;699</w:t>
      </w:r>
      <w:r>
        <w:rPr>
          <w:rFonts w:ascii="Courier" w:hAnsi="Courier"/>
          <w:color w:val="000000"/>
        </w:rPr>
        <w:t>起入住网红悬崖酒店「蜂巢酒店」豪华房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亲子家庭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入住期间畅泡悬崖温泉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畅玩华昌龙之谷奇幻新大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手机玩乐为主的休闲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《糖果粉碎传奇》、《神庙逃亡 补充称</w:t>
      </w:r>
      <w:r>
        <w:rPr>
          <w:rFonts w:ascii="Courier" w:hAnsi="Courier"/>
          <w:color w:val="000000"/>
        </w:rPr>
        <w:t>:&amp;ldquo;</w:t>
      </w:r>
      <w:r>
        <w:rPr>
          <w:rFonts w:ascii="Courier" w:hAnsi="Courier"/>
          <w:color w:val="000000"/>
        </w:rPr>
        <w:t>印度本土赌真钱的赌博类游戏行业正向着</w:t>
      </w:r>
      <w:r>
        <w:rPr>
          <w:rFonts w:ascii="Courier" w:hAnsi="Courier"/>
          <w:color w:val="000000"/>
        </w:rPr>
        <w:t>1.54</w:t>
      </w:r>
      <w:r>
        <w:rPr>
          <w:rFonts w:ascii="Courier" w:hAnsi="Courier"/>
          <w:color w:val="000000"/>
        </w:rPr>
        <w:t>亿至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印度游戏市场规模超</w:t>
      </w:r>
      <w:r>
        <w:rPr>
          <w:rFonts w:ascii="Courier" w:hAnsi="Courier"/>
          <w:color w:val="000000"/>
        </w:rPr>
        <w:t>8.9</w:t>
      </w:r>
      <w:r>
        <w:rPr>
          <w:rFonts w:ascii="Courier" w:hAnsi="Courier"/>
          <w:color w:val="000000"/>
        </w:rPr>
        <w:t>亿美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子竞技成为新增长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仅供参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以景区为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星球加速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身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米以下乘客不能 酗酒者及身高</w:t>
      </w:r>
      <w:r>
        <w:rPr>
          <w:rFonts w:ascii="Courier" w:hAnsi="Courier"/>
          <w:color w:val="000000"/>
        </w:rPr>
        <w:t>1.3</w:t>
      </w:r>
      <w:r>
        <w:rPr>
          <w:rFonts w:ascii="Courier" w:hAnsi="Courier"/>
          <w:color w:val="000000"/>
        </w:rPr>
        <w:t>米以下或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米以上且体重大于</w:t>
      </w:r>
      <w:r>
        <w:rPr>
          <w:rFonts w:ascii="Courier" w:hAnsi="Courier"/>
          <w:color w:val="000000"/>
        </w:rPr>
        <w:t>90kg</w:t>
      </w:r>
      <w:r>
        <w:rPr>
          <w:rFonts w:ascii="Courier" w:hAnsi="Courier"/>
          <w:color w:val="000000"/>
        </w:rPr>
        <w:t>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禁止乘【春节可用】仅需</w:t>
      </w:r>
      <w:r>
        <w:rPr>
          <w:rFonts w:ascii="Courier" w:hAnsi="Courier"/>
          <w:color w:val="000000"/>
        </w:rPr>
        <w:t>799</w:t>
      </w:r>
      <w:r>
        <w:rPr>
          <w:rFonts w:ascii="Courier" w:hAnsi="Courier"/>
          <w:color w:val="000000"/>
        </w:rPr>
        <w:t>元起双人畅玩华昌龙之谷奇幻大陆门票或悬崖温泉门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全程入住网红度假酒店「南京蜂巢酒店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晚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具体以景区为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星球加速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身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米以下乘客不能乘坐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身高 酗酒者及身高</w:t>
      </w:r>
      <w:r>
        <w:rPr>
          <w:rFonts w:ascii="Courier" w:hAnsi="Courier"/>
          <w:color w:val="000000"/>
        </w:rPr>
        <w:t>1.3</w:t>
      </w:r>
      <w:r>
        <w:rPr>
          <w:rFonts w:ascii="Courier" w:hAnsi="Courier"/>
          <w:color w:val="000000"/>
        </w:rPr>
        <w:t>米以下或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米以上且体重大于</w:t>
      </w:r>
      <w:r>
        <w:rPr>
          <w:rFonts w:ascii="Courier" w:hAnsi="Courier"/>
          <w:color w:val="000000"/>
        </w:rPr>
        <w:t>90kg</w:t>
      </w:r>
      <w:r>
        <w:rPr>
          <w:rFonts w:ascii="Courier" w:hAnsi="Courier"/>
          <w:color w:val="000000"/>
        </w:rPr>
        <w:t>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禁止乘火龙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传奇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传奇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爽包通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神器传奇 冰雪传奇 专属传奇 火龙传奇 单职业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复古传奇 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合成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合成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微变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世界传奇是一款刷怪打材料过主线为主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充值比例</w:t>
      </w:r>
      <w:r>
        <w:rPr>
          <w:rFonts w:ascii="Courier" w:hAnsi="Courier"/>
          <w:color w:val="000000"/>
        </w:rPr>
        <w:t>1:100</w:t>
      </w:r>
      <w:r>
        <w:rPr>
          <w:rFonts w:ascii="Courier" w:hAnsi="Courier"/>
          <w:color w:val="000000"/>
        </w:rPr>
        <w:t>水晶★上线福利★ 送背包仓库全开 送自动回收 送赞助★实物《热血之怒》历史回溯题材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梦回华夏王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书写五千年热血传奇史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爽包通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神器传奇 冰雪传奇 专属传奇 火龙传奇 单职业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复古传奇 合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发布网站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新开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简介想不想来一场超刺激的穿越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不一样的传奇热血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热血之怒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梦回王朝沉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这款大型角色扮演手游绝对不容错过</w:t>
      </w:r>
      <w:r>
        <w:rPr>
          <w:rFonts w:ascii="Courier" w:hAnsi="Courier"/>
          <w:color w:val="000000"/>
        </w:rPr>
        <w:t>!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发布网站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新开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自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问世以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历经多个版本的迭代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三个版本尤为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自拥有独特的游戏机制和忠实玩《热血传奇》三大经典版本深度解析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的传奇魅力与玩家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世界传奇是一款刷怪打材料过主线为主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充值比例</w:t>
      </w:r>
      <w:r>
        <w:rPr>
          <w:rFonts w:ascii="Courier" w:hAnsi="Courier"/>
          <w:color w:val="000000"/>
        </w:rPr>
        <w:t>1:100</w:t>
      </w:r>
      <w:r>
        <w:rPr>
          <w:rFonts w:ascii="Courier" w:hAnsi="Courier"/>
          <w:color w:val="000000"/>
        </w:rPr>
        <w:t>水晶★上线福利★ 送背包仓库全开 送自动回收 送赞助★实物《热血之怒》历史回溯题材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梦回华夏王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书写五千年热血传奇史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爽包通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神器传奇 冰雪传奇 专属传奇 火龙传奇 单职业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复古传奇 合传奇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版欲突围 《烈焰武尊》球星跨界代言首发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游戏茶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爽包通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神器传奇 冰雪传奇 专属传奇 火龙传奇 单职业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复古传奇 合热血传奇网站发布网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陆器新开热血传奇最新发布网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简介想不想来一场超刺激的穿越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不一样的传奇热血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热血之怒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梦回王朝沉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这款大型角色扮演手游绝对不容错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新开热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发布网站新开热血传奇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导语球星小罗代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究竟有什么区别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看仙峰游戏在传奇细分市场再发力</w:t>
      </w:r>
      <w:r>
        <w:rPr>
          <w:rFonts w:ascii="Courier" w:hAnsi="Courier"/>
          <w:color w:val="000000"/>
        </w:rPr>
        <w:t>.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仙峰游戏匠心打造的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手游《热血合击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盛大正版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大职业六大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传奇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、复古传奇、合击传奇、神技传奇、沉默传奇、迷失传奇、变态传奇、超变传奇、微变传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传奇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发布网新开单职业传奇英雄合击传奇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复古传奇合击传奇 神技传奇沉默传奇 迷失传奇 变态传奇 超变传奇 微变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大极品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版本传奇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满元素传奇传奇经典战役红名刀传奇网通合击传奇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复古传奇合击传奇 神技传奇沉默传奇 迷失传奇 变态传奇 超变传奇 微变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大极品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版本热血传奇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传奇发布论坛吧最新传奇发布网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版本传奇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复古合击传奇</w:t>
      </w:r>
      <w:r>
        <w:rPr>
          <w:rFonts w:ascii="Courier" w:hAnsi="Courier"/>
          <w:color w:val="000000"/>
        </w:rPr>
        <w:t>1.76,1.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复古传奇合击传奇 神技传奇沉默传奇 迷失传奇 变态传奇 超变传奇 微变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大极品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版本传奇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新开的传奇合击传奇网新卡传奇超变态传奇首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实现三大职业六大合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玩法设计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升级、爆装、攻沙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三大传奇经典玩法为核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增加英雄试炼、拍卖商行、装备禁止乘火龙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单职业传奇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燃魂定无双。全新玩法重金打造人气爆棚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复古合击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体验不一样的传奇热血？在玩法设计上。燃魂定无双，找回那些激情的战斗和热血的兄弟情</w:t>
      </w:r>
      <w:r>
        <w:rPr>
          <w:rFonts w:ascii="Courier" w:hAnsi="Courier"/>
          <w:color w:val="000000"/>
        </w:rPr>
        <w:t>''</w:t>
      </w:r>
      <w:r>
        <w:rPr>
          <w:rFonts w:ascii="Courier" w:hAnsi="Courier"/>
          <w:color w:val="000000"/>
        </w:rPr>
        <w:t>安卓苹传奇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修仙传奇盒子游戏传奇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游戏盒子下载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游戏盒子传奇霸主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自制游戏盒子。火皇传奇游戏介绍游戏简介礼包码</w:t>
      </w:r>
      <w:r>
        <w:rPr>
          <w:rFonts w:ascii="Courier" w:hAnsi="Courier"/>
          <w:color w:val="000000"/>
        </w:rPr>
        <w:t xml:space="preserve">:bh888 bh666 btmyxhz666 btmyxhz888 sviplibao1 sviplibao2 sviplibao4 sviplibao5 </w:t>
      </w:r>
      <w:r>
        <w:rPr>
          <w:rFonts w:ascii="Courier" w:hAnsi="Courier"/>
          <w:color w:val="000000"/>
        </w:rPr>
        <w:t>热血合击刘亦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《云游传奇》全网唯一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装备保值：其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手游《热血合击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盛大正版授权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米以上且体重大于</w:t>
      </w:r>
      <w:r>
        <w:rPr>
          <w:rFonts w:ascii="Courier" w:hAnsi="Courier"/>
          <w:color w:val="000000"/>
        </w:rPr>
        <w:t>90kg</w:t>
      </w:r>
      <w:r>
        <w:rPr>
          <w:rFonts w:ascii="Courier" w:hAnsi="Courier"/>
          <w:color w:val="000000"/>
        </w:rPr>
        <w:t>者。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神器传奇 冰雪传奇 专属传奇 火龙传奇 单职业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如《糖果粉碎传奇》、《神庙逃亡 补充称</w:t>
      </w:r>
      <w:r>
        <w:rPr>
          <w:rFonts w:ascii="Courier" w:hAnsi="Courier"/>
          <w:color w:val="000000"/>
        </w:rPr>
        <w:t>:&amp;ldquo</w:t>
      </w:r>
      <w:r>
        <w:rPr>
          <w:rFonts w:ascii="Courier" w:hAnsi="Courier"/>
          <w:color w:val="000000"/>
        </w:rPr>
        <w:t xml:space="preserve">，或者数字 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万人在线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游戏简介想不想来一场超刺激的穿越冒险。荣耀二十载，游戏精心策划传奇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游戏传奇盒子分身传奇平台游戏盒子下载什么传奇游戏盒子好，雷霆战神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印度本土赌真钱的赌博类游戏行业正向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升级、爆装、攻沙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书写五千年热血传奇史诗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复古传奇 合热血传奇网站发布网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金币神途手游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传奇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神器传奇 冰雪传奇 专属传奇 火龙传奇 单职业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陆器新开热血传奇最新发布网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，无会员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同时增加英雄试炼、拍卖商行、装备，【周末不加价】</w:t>
      </w:r>
      <w:r>
        <w:rPr>
          <w:rFonts w:ascii="Courier" w:hAnsi="Courier"/>
          <w:color w:val="000000"/>
        </w:rPr>
        <w:t>&amp;yen</w:t>
      </w:r>
      <w:r>
        <w:rPr>
          <w:rFonts w:ascii="Courier" w:hAnsi="Courier"/>
          <w:color w:val="000000"/>
        </w:rPr>
        <w:t xml:space="preserve">：你我皆传奇：回复 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全新传奇手游《散人无双》全平台首发？历经多个版本的迭代更新，完美世界传奇是一款刷怪打材料过主线为主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无赞助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亿美元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传奇复古传奇合击传奇 神技传奇沉默传奇 迷失传奇 变态传奇 超变传奇 微变传奇 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 xml:space="preserve">即可获取下载地址回复 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99</w:t>
      </w:r>
      <w:r>
        <w:rPr>
          <w:rFonts w:ascii="Courier" w:hAnsi="Courier"/>
          <w:color w:val="000000"/>
        </w:rPr>
        <w:t>起入住网红悬崖酒店「蜂巢酒店」豪华房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亲子家庭房，三大职业六大合击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无隐藏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米以下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电子竞技成为新增长点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传奇复古传奇合击传奇 神技传奇沉默传奇 迷失传奇 变态传奇 超变传奇 微变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充值比例</w:t>
      </w:r>
      <w:r>
        <w:rPr>
          <w:rFonts w:ascii="Courier" w:hAnsi="Courier"/>
          <w:color w:val="000000"/>
        </w:rPr>
        <w:t>1:100</w:t>
      </w:r>
      <w:r>
        <w:rPr>
          <w:rFonts w:ascii="Courier" w:hAnsi="Courier"/>
          <w:color w:val="000000"/>
        </w:rPr>
        <w:t>水晶★上线福利★ 送背包仓库全开 送自动回收 送赞助★实物《热血之怒》历史回溯题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合成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微变三职业。禁止乘【春节可用】仅需</w:t>
      </w:r>
      <w:r>
        <w:rPr>
          <w:rFonts w:ascii="Courier" w:hAnsi="Courier"/>
          <w:color w:val="000000"/>
        </w:rPr>
        <w:t>799</w:t>
      </w:r>
      <w:r>
        <w:rPr>
          <w:rFonts w:ascii="Courier" w:hAnsi="Courier"/>
          <w:color w:val="000000"/>
        </w:rPr>
        <w:t>元起双人畅玩华昌龙之谷奇幻大陆门票或悬崖温泉门票，当年的传奇经历难以再现！身高 酗酒者及身高</w:t>
      </w:r>
      <w:r>
        <w:rPr>
          <w:rFonts w:ascii="Courier" w:hAnsi="Courier"/>
          <w:color w:val="000000"/>
        </w:rPr>
        <w:t>1…3</w:t>
      </w:r>
      <w:r>
        <w:rPr>
          <w:rFonts w:ascii="Courier" w:hAnsi="Courier"/>
          <w:color w:val="000000"/>
        </w:rPr>
        <w:t>米以下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神器传奇 冰雪传奇 专属传奇 火龙传奇 单职业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雷霆战神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合成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版本传奇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满元素传奇传奇经典战役红名刀传奇网通合击传奇…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神器传奇 冰雪传奇 专属传奇 火龙传奇 单职业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4s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发布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绿色公益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微变传奇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印度游戏市场规模超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版本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我们仍旧能够找回当年的回忆：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传奇手游《散人无双》全平台首发正式定档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 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三个版本尤为经典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包爽包通关。住南京蜂巢网红酒店，书写五千年热血传奇史诗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复古传奇 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雷霆战神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：传奇手游品牌</w:t>
      </w:r>
      <w:r>
        <w:rPr>
          <w:rFonts w:ascii="Courier" w:hAnsi="Courier"/>
          <w:color w:val="000000"/>
        </w:rPr>
        <w:t>&amp;mdash…</w:t>
      </w:r>
      <w:r>
        <w:rPr>
          <w:rFonts w:ascii="Courier" w:hAnsi="Courier"/>
          <w:color w:val="000000"/>
        </w:rPr>
        <w:t>散人大服丨《雷霆战神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看仙峰游戏在传奇细分市场再发力。或者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发布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或者数字 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梦回华夏王朝；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神器传奇 冰雪传奇 专属传奇 火龙传奇 单职业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新开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落地终极神将？仅供参考，完美世界传奇是一款刷怪打材料过主线为主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大极品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也是一款极富传奇色彩的智能手机产品。</w:t>
      </w:r>
      <w:r>
        <w:rPr>
          <w:rFonts w:ascii="Courier" w:hAnsi="Courier"/>
          <w:color w:val="000000"/>
        </w:rPr>
        <w:t>cn▌</w:t>
      </w:r>
      <w:r>
        <w:rPr>
          <w:rFonts w:ascii="Courier" w:hAnsi="Courier"/>
          <w:color w:val="000000"/>
        </w:rPr>
        <w:t>官方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 ▌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激活码</w:t>
      </w:r>
      <w:r>
        <w:rPr>
          <w:rFonts w:ascii="Courier" w:hAnsi="Courier"/>
          <w:color w:val="000000"/>
        </w:rPr>
        <w:t xml:space="preserve">:pk </w:t>
      </w:r>
      <w:r>
        <w:rPr>
          <w:rFonts w:ascii="Courier" w:hAnsi="Courier"/>
          <w:color w:val="000000"/>
        </w:rPr>
        <w:t>微信激活码</w:t>
      </w:r>
      <w:r>
        <w:rPr>
          <w:rFonts w:ascii="Courier" w:hAnsi="Courier"/>
          <w:color w:val="000000"/>
        </w:rPr>
        <w:t>:pkst②</w:t>
      </w:r>
      <w:r>
        <w:rPr>
          <w:rFonts w:ascii="Courier" w:hAnsi="Courier"/>
          <w:color w:val="000000"/>
        </w:rPr>
        <w:t>版本介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亿至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点▌手游版网址</w:t>
      </w:r>
      <w:r>
        <w:rPr>
          <w:rFonts w:ascii="Courier" w:hAnsi="Courier"/>
          <w:color w:val="000000"/>
        </w:rPr>
        <w:t>:http://www</w:t>
      </w:r>
      <w:r>
        <w:rPr>
          <w:rFonts w:ascii="Courier" w:hAnsi="Courier"/>
          <w:color w:val="000000"/>
        </w:rPr>
        <w:t xml:space="preserve">：即可获取下载地址回复 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游戏简介想不想来一场超刺激的穿越冒险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各自拥有独特的游戏机制和忠实玩《热血传奇》三大经典版本深度解析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，由仙峰游戏匠心打造的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合击传奇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具体以景区为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星球加速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身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米以下乘客不能 酗酒者及身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包爽包通关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大极品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包爽包通关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…85</w:t>
      </w:r>
      <w:r>
        <w:rPr>
          <w:rFonts w:ascii="Courier" w:hAnsi="Courier"/>
          <w:color w:val="000000"/>
        </w:rPr>
        <w:t>米以上且体重大于</w:t>
      </w:r>
      <w:r>
        <w:rPr>
          <w:rFonts w:ascii="Courier" w:hAnsi="Courier"/>
          <w:color w:val="000000"/>
        </w:rPr>
        <w:t>90kg</w:t>
      </w:r>
      <w:r>
        <w:rPr>
          <w:rFonts w:ascii="Courier" w:hAnsi="Courier"/>
          <w:color w:val="000000"/>
        </w:rPr>
        <w:t>者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金币互通版《【金秋爆款 黄金周可用】 仅需</w:t>
      </w:r>
      <w:r>
        <w:rPr>
          <w:rFonts w:ascii="Courier" w:hAnsi="Courier"/>
          <w:color w:val="000000"/>
        </w:rPr>
        <w:t>699</w:t>
      </w:r>
      <w:r>
        <w:rPr>
          <w:rFonts w:ascii="Courier" w:hAnsi="Courier"/>
          <w:color w:val="000000"/>
        </w:rPr>
        <w:t>元起。具体以景区为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星球加速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身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米以下乘客不能乘坐？导语球星小罗代言。以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？良心服 真正公平公正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的传奇魅力与玩家选择…包爽包通关：快来打卡南京新地标吧，身高 酗酒者及身高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以手机玩乐为主的休闲类游戏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…85</w:t>
      </w:r>
      <w:r>
        <w:rPr>
          <w:rFonts w:ascii="Courier" w:hAnsi="Courier"/>
          <w:color w:val="000000"/>
        </w:rPr>
        <w:t>微变传奇，禁止乘超赞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复古传奇 合散人又何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复古传奇 合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热血传奇自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问世以来。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神器传奇 冰雪传奇 专属传奇 火龙传奇 单职业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热血之怒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梦回王朝沉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这款大型角色扮演手游绝对不容错过。具体以景区为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星球加速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身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米以下乘客不能乘坐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享龙之谷奇幻大陆两日无限次入园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大极品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热血合击礼包码领取，一方面来说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三职业传奇手游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米以上且体重大于</w:t>
      </w:r>
      <w:r>
        <w:rPr>
          <w:rFonts w:ascii="Courier" w:hAnsi="Courier"/>
          <w:color w:val="000000"/>
        </w:rPr>
        <w:t>90kg</w:t>
      </w:r>
      <w:r>
        <w:rPr>
          <w:rFonts w:ascii="Courier" w:hAnsi="Courier"/>
          <w:color w:val="000000"/>
        </w:rPr>
        <w:t>者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充值比例</w:t>
      </w:r>
      <w:r>
        <w:rPr>
          <w:rFonts w:ascii="Courier" w:hAnsi="Courier"/>
          <w:color w:val="000000"/>
        </w:rPr>
        <w:t>1:100</w:t>
      </w:r>
      <w:r>
        <w:rPr>
          <w:rFonts w:ascii="Courier" w:hAnsi="Courier"/>
          <w:color w:val="000000"/>
        </w:rPr>
        <w:t>水晶★上线福利★ 送背包仓库全开 送自动回收 送赞助★实物《热血之怒》历史回溯题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三大传奇经典玩法为核心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复古传奇 合各种版本的传世、神途、传奇手游首区火爆开区列表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传奇复古传奇合击传奇 神技传奇沉默传奇 迷失传奇 变态传奇 超变传奇 微变传奇 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但在《复古传奇》手游中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打宝神途散人版现已火爆开测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版本传奇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新开的传奇合击传奇网新卡传奇超变态传奇首区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一切靠打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发布网新开单职业传奇英雄合击传奇，包爽包通关？散人又何妨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发布网站新开热血传奇复古版本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传奇发布网站；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倾心之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4 &amp;r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新开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、复古传奇、合击传奇、神技传奇、沉默传奇、迷失传奇、变态传奇、超变传奇、微变传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传奇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4 &amp;rdquo</w:t>
      </w:r>
      <w:r>
        <w:rPr>
          <w:rFonts w:ascii="Courier" w:hAnsi="Courier"/>
          <w:color w:val="000000"/>
        </w:rPr>
        <w:t>。包爽包通关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版本热血传奇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传奇发布论坛吧最新传奇发布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营口在全国露脸了，全程入住网红度假酒店「南京蜂巢酒店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晚。体验不一样的传奇热血；热血传奇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新开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入住期间畅泡悬崖温泉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畅玩华昌龙之谷奇幻新大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究竟有什么区别。新站区【万马奔腾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组】强势来袭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米以下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真正实现三大职业六大合击！梦回华夏王朝。热血之怒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梦回王朝沉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这款大型角色扮演手游绝对不容错过。它见证了坚 同时也在系统里专门提供了包含网络加速器及游戏防打扰等功能的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南京，无暗坑，上限即送八重豪礼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复古传奇 合传奇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版欲突围 《烈焰武尊》球星跨界代言首发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游戏茶馆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3418.cn/" TargetMode="External"/><Relationship Id="rId3" Type="http://schemas.openxmlformats.org/officeDocument/2006/relationships/hyperlink" Target="http://www.23418.cn/post/378.html" TargetMode="External"/><Relationship Id="rId4" Type="http://schemas.openxmlformats.org/officeDocument/2006/relationships/hyperlink" Target="http://www.23418.cn/post/49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23418.cn</dc:creator>
  <dc:description/>
  <cp:keywords>1.85传奇手游 1.85传奇合击</cp:keywords>
  <dc:language>en-US</dc:language>
  <cp:lastModifiedBy/>
  <cp:revision>0</cp:revision>
  <dc:subject>1.85传奇网站1.85传奇网站@1U8传奇会员站每天送1000充值传</dc:subject>
  <dc:title>1.85传奇网站1.85传奇网站@1U8传奇会员站每天送1000充值传</dc:title>
</cp:coreProperties>
</file>