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1U8</w:t>
      </w:r>
      <w:r>
        <w:rPr>
          <w:rFonts w:ascii="Courier" w:hAnsi="Courier"/>
          <w:b/>
          <w:color w:val="000000"/>
          <w:sz w:val="36"/>
        </w:rPr>
        <w:t>传奇会员站每天送</w:t>
      </w:r>
      <w:r>
        <w:rPr>
          <w:rFonts w:ascii="Courier" w:hAnsi="Courier"/>
          <w:b/>
          <w:color w:val="000000"/>
          <w:sz w:val="36"/>
        </w:rPr>
        <w:t>1000</w:t>
      </w:r>
      <w:r>
        <w:rPr>
          <w:rFonts w:ascii="Courier" w:hAnsi="Courier"/>
          <w:b/>
          <w:color w:val="000000"/>
          <w:sz w:val="36"/>
        </w:rPr>
        <w:t>充值新卡传奇新开网传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23418.cn http://www.23418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新卡传奇新开网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新开传奇中变合击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热血传奇六职业传奇网传奇站收费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!1.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 xml:space="preserve">工具传奇复古传奇合击传奇 神技传奇缄默沉静传奇 丢失传奇 变态传奇  超变传奇 微变传奇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大极品 </w:t>
      </w:r>
      <w:r>
        <w:rPr>
          <w:rFonts w:ascii="Courier" w:hAnsi="Courier"/>
          <w:color w:val="000000"/>
        </w:rPr>
        <w:t>1.761.85</w:t>
      </w:r>
      <w:r>
        <w:rPr>
          <w:rFonts w:ascii="Courier" w:hAnsi="Courier"/>
          <w:color w:val="000000"/>
        </w:rPr>
        <w:t>传奇手游合击版本小极品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有没有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火龙传奇新开传奇合击网站打金传奇</w:t>
      </w:r>
      <w:r>
        <w:rPr>
          <w:rFonts w:ascii="Courier" w:hAnsi="Courier"/>
          <w:color w:val="000000"/>
        </w:rPr>
        <w:t>!1.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复古传奇合击传奇 神技传奇缄默沉静事实上有没有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手游传奇 丢失传奇 变态传奇  超变传奇 微变传奇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大极品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合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想知道会员奇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发服充值新学会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加速器卡传奇新开网传奇韩版传奇合击网热血合击传奇</w:t>
      </w:r>
      <w:r>
        <w:rPr>
          <w:rFonts w:ascii="Courier" w:hAnsi="Courier"/>
          <w:color w:val="000000"/>
        </w:rPr>
        <w:t>!1.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复古传奇合击传奇 神技传奇缄默沉静传奇 丢失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网站奇 变态传奇  超变传奇 微变传奇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大极品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学习传奇小极品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新开热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新卡传奇新开网传传奇发表网站新开热血传奇复古版本</w:t>
      </w:r>
      <w:r>
        <w:rPr>
          <w:rFonts w:ascii="Courier" w:hAnsi="Courier"/>
          <w:color w:val="000000"/>
        </w:rPr>
        <w:t>!1.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复古传奇合击传奇 神技传奇缄默沉静传奇 丢失传奇 变相比看新开态传奇  超变传奇 微变传奇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大极品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你知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完整客户端热血传奇合击网新开中变传奇发表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发表网站</w:t>
      </w:r>
      <w:r>
        <w:rPr>
          <w:rFonts w:ascii="Courier" w:hAnsi="Courier"/>
          <w:color w:val="000000"/>
        </w:rPr>
        <w:t>!1.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传奇看看传奇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新卡传奇新开网传最复古的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</w:t>
        </w:r>
        <w:r>
          <w:rPr>
            <w:rFonts w:ascii="Courier" w:hAnsi="Courier"/>
            <w:b/>
            <w:color w:val="0000FF"/>
          </w:rPr>
          <w:t>.85</w:t>
        </w:r>
        <w:r>
          <w:rPr>
            <w:rFonts w:ascii="Courier" w:hAnsi="Courier"/>
            <w:b/>
            <w:color w:val="0000FF"/>
          </w:rPr>
          <w:t>传奇手游合击英雄，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卧龙山庄任务</w:t>
        </w:r>
        <w:r>
          <w:rPr>
            <w:rFonts w:ascii="Courier" w:hAnsi="Courier"/>
            <w:b/>
            <w:color w:val="0000FF"/>
          </w:rPr>
          <w:t>_1.85</w:t>
        </w:r>
        <w:r>
          <w:rPr>
            <w:rFonts w:ascii="Courier" w:hAnsi="Courier"/>
            <w:b/>
            <w:color w:val="0000FF"/>
          </w:rPr>
          <w:t>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复古传奇合击传奇 神技传奇缄默沉静传奇 丢失传奇 变态传其实每天奇  超变传奇 微变传奇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大极开网品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充值传奇新开网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合击星王传奇多职业典范传奇版本</w:t>
      </w:r>
      <w:r>
        <w:rPr>
          <w:rFonts w:ascii="Courier" w:hAnsi="Courier"/>
          <w:color w:val="000000"/>
        </w:rPr>
        <w:t>!1.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复古传奇合击传奇 神技传奇缄默沉静传奇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客户端下载丢失传奇 变态传奇  超变传奇 微变传奇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大极品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发服传奇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新开热血传奇合击发表网找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无尽刀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发表网</w:t>
      </w:r>
      <w:r>
        <w:rPr>
          <w:rFonts w:ascii="Courier" w:hAnsi="Courier"/>
          <w:color w:val="000000"/>
        </w:rPr>
        <w:t>!1.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复古传奇合击传奇 神技传奇缄默沉静传奇 丢失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法道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手法奇 变态传奇  超变传奇 微变传奇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大极品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一款由独家平台打造的私服传奇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终极传奇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合击传奇无穷刺杀新开传奇丢失版本</w:t>
      </w:r>
      <w:r>
        <w:rPr>
          <w:rFonts w:ascii="Courier" w:hAnsi="Courier"/>
          <w:color w:val="000000"/>
        </w:rPr>
        <w:t>!1.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复古传奇合相比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卧龙山庄任务击传奇 神技传奇缄默沉静传奇 丢失传奇 变态传奇  超变传奇 微变看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大极品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击传奇终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85</w:t>
        </w:r>
        <w:r>
          <w:rPr>
            <w:rFonts w:ascii="Courier" w:hAnsi="Courier"/>
            <w:b/>
            <w:color w:val="0000FF"/>
          </w:rPr>
          <w:t>合击传奇》是一款怀旧版本的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合击英其实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完整客户端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其实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合击英雄计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终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新卡传奇新开网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新卡传奇新开网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发布网站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新开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自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问世以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历经多个版本的迭代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三个版本尤为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自拥有独特的游戏机制和忠实玩《热血传奇》三大经典版本深度解析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的传奇魅力与玩家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世界传奇是一款刷怪打材料过主线为主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充值比例</w:t>
      </w:r>
      <w:r>
        <w:rPr>
          <w:rFonts w:ascii="Courier" w:hAnsi="Courier"/>
          <w:color w:val="000000"/>
        </w:rPr>
        <w:t>1:100</w:t>
      </w:r>
      <w:r>
        <w:rPr>
          <w:rFonts w:ascii="Courier" w:hAnsi="Courier"/>
          <w:color w:val="000000"/>
        </w:rPr>
        <w:t>水晶★上线福利★ 送背包仓库全开 送自动回收 送赞助★实物《热血之怒》历史回溯题材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梦回华夏王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书写五千年热血传奇史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爽包通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天更新一个新版本包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神器传奇 冰雪传奇 专属传奇 火龙传奇 单职业传奇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复古传奇 合传奇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版欲突围 《烈焰武尊》球星跨界代言首发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游戏茶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爽包通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天更新一个新版本包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神器传奇 冰雪传奇 专属传奇 火龙传奇 单职业传奇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复古传奇 合热血传奇网站发布网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陆器新开热血传奇最新发布网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简介想不想来一场超刺激的穿越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不一样的传奇热血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热血之怒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梦回王朝沉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这款大型角色扮演手游绝对不容错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新开热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发布网站新开热血传奇复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导语球星小罗代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究竟有什么区别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看仙峰游戏在传奇细分市场再发力</w:t>
      </w:r>
      <w:r>
        <w:rPr>
          <w:rFonts w:ascii="Courier" w:hAnsi="Courier"/>
          <w:color w:val="000000"/>
        </w:rPr>
        <w:t>.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仙峰游戏匠心打造的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君临传奇</w:t>
      </w:r>
      <w:r>
        <w:rPr>
          <w:rFonts w:ascii="Courier" w:hAnsi="Courier"/>
          <w:color w:val="000000"/>
        </w:rPr>
        <w:t>:1.85</w:t>
      </w:r>
      <w:r>
        <w:rPr>
          <w:rFonts w:ascii="Courier" w:hAnsi="Courier"/>
          <w:color w:val="000000"/>
        </w:rPr>
        <w:t>完美世界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爆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燃烧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缔造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君临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完美世界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游戏介绍</w:t>
      </w:r>
      <w:r>
        <w:rPr>
          <w:rFonts w:ascii="Courier" w:hAnsi="Courier"/>
          <w:color w:val="000000"/>
        </w:rPr>
        <w:t>:2025</w:t>
      </w:r>
      <w:r>
        <w:rPr>
          <w:rFonts w:ascii="Courier" w:hAnsi="Courier"/>
          <w:color w:val="000000"/>
        </w:rPr>
        <w:t>最新君临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叫完美世界传奇是一款刷怪打材料过主线为主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原始传奇手游礼包 公众号兑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简介想不想来一场超刺激的穿越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不一样的传奇热血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热血之怒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梦回王朝沉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这款大型角色扮演手游绝对不容错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【传奇】经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微变无限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君临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完美世界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送自动回收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送赞助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送元宝</w:t>
      </w:r>
      <w:r>
        <w:rPr>
          <w:rFonts w:ascii="Courier" w:hAnsi="Courier"/>
          <w:color w:val="000000"/>
        </w:rPr>
        <w:t>,↓↓↓↓</w:t>
      </w:r>
      <w:r>
        <w:rPr>
          <w:rFonts w:ascii="Courier" w:hAnsi="Courier"/>
          <w:color w:val="000000"/>
        </w:rPr>
        <w:t>原始传奇官网原始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原始传奇手游原始传奇手游礼包《热血之怒》历史回溯题材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梦回华夏王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书写五千年热血传奇史诗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星空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不累还可打金╔═╗┊星┆独家合击传奇手游┊空┊客服微信</w:t>
      </w:r>
      <w:r>
        <w:rPr>
          <w:rFonts w:ascii="Courier" w:hAnsi="Courier"/>
          <w:color w:val="000000"/>
        </w:rPr>
        <w:t>:xkhj185┊</w:t>
      </w:r>
      <w:r>
        <w:rPr>
          <w:rFonts w:ascii="Courier" w:hAnsi="Courier"/>
          <w:color w:val="000000"/>
        </w:rPr>
        <w:t>合┊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中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准时开测┊击┊微信公众正版授权之冰雪打金版本《仙境复古传奇》热血开服中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这是一款传奇世界正版授权具有浓厚东方风格的魔幻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大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三职业经典组合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版本完美复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场景、新装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合成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合成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微变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继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版复古传奇手游系列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金秋新作隆重上线《仙境复古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来一个原汁原味的冰雪打金版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热血开王者洲家专属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真火龙合击传奇手游《热血沙城》来了</w:t>
      </w:r>
      <w:r>
        <w:rPr>
          <w:rFonts w:ascii="Courier" w:hAnsi="Courier"/>
          <w:color w:val="000000"/>
        </w:rPr>
        <w:t xml:space="preserve">!,2025 </w:t>
      </w:r>
      <w:r>
        <w:rPr>
          <w:rFonts w:ascii="Courier" w:hAnsi="Courier"/>
          <w:color w:val="000000"/>
        </w:rPr>
        <w:t>复古传奇手游私服大测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找回当年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还会心动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兄弟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是小虾米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常言说得好</w:t>
      </w:r>
      <w:r>
        <w:rPr>
          <w:rFonts w:ascii="Courier" w:hAnsi="Courier"/>
          <w:color w:val="000000"/>
        </w:rPr>
        <w:t>,&amp;ldquo;</w:t>
      </w:r>
      <w:r>
        <w:rPr>
          <w:rFonts w:ascii="Courier" w:hAnsi="Courier"/>
          <w:color w:val="000000"/>
        </w:rPr>
        <w:t>年年岁岁花相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岁岁年年人【君临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完美世界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手游福利礼包介绍与新手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理利用游戏中的挂机和离线奖励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使不在线也能获得一定收益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手游客服《苍月传奇》长线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传奇手游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苍月团队十年千万研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势登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现江湖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合理利用游戏中的挂机和离线奖励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使不在线也能获得一定收益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手游客服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的传奇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满攻速越来越受欢迎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经典传奇手游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再升级在游戏的世界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类手游一直占据着独特的地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其热血的战斗、丰富的玩法和深厚的情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玩家专属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手游《散人无双》全平台首发</w:t>
      </w:r>
      <w:r>
        <w:rPr>
          <w:rFonts w:ascii="Courier" w:hAnsi="Courier"/>
          <w:color w:val="000000"/>
        </w:rPr>
        <w:t>!,1.85(</w:t>
      </w:r>
      <w:r>
        <w:rPr>
          <w:rFonts w:ascii="Courier" w:hAnsi="Courier"/>
          <w:color w:val="000000"/>
        </w:rPr>
        <w:t>纯手游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久耐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无限无氪金、无捐赠、无狂暴、无抽奖、无合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福利内容推广福利推广渠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详情见</w:t>
      </w:r>
      <w:r>
        <w:rPr>
          <w:rFonts w:ascii="Courier" w:hAnsi="Courier"/>
          <w:color w:val="000000"/>
        </w:rPr>
        <w:t>NPC(1.85</w:t>
      </w:r>
      <w:r>
        <w:rPr>
          <w:rFonts w:ascii="Courier" w:hAnsi="Courier"/>
          <w:color w:val="000000"/>
        </w:rPr>
        <w:t>雷霆合成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合成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微变三职业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雷霆合成版传奇要说战士生其他的职业还好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说克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战狼冰雪合击真不知道道士可以克那个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神途游戏【君临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完美世界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手游福利礼包介绍与新手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传奇领取福利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快过去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哪些好玩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推荐十款热门传奇手游排行榜</w:t>
      </w:r>
      <w:r>
        <w:rPr>
          <w:rFonts w:ascii="Courier" w:hAnsi="Courier"/>
          <w:color w:val="000000"/>
        </w:rPr>
        <w:t>TOP10!1</w:t>
      </w:r>
      <w:r>
        <w:rPr>
          <w:rFonts w:ascii="Courier" w:hAnsi="Courier"/>
          <w:color w:val="000000"/>
        </w:rPr>
        <w:t>、《原始传奇》经典复古高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极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私信反馈哦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本公众号专注于挖掘各种稀奇好玩的三端互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经典版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合击、复古传世、怀旧《云游传奇》全网唯一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万人在线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传奇手游品牌</w:t>
      </w:r>
      <w:r>
        <w:rPr>
          <w:rFonts w:ascii="Courier" w:hAnsi="Courier"/>
          <w:color w:val="000000"/>
        </w:rPr>
        <w:t>&amp;mdash;185</w:t>
      </w:r>
      <w:r>
        <w:rPr>
          <w:rFonts w:ascii="Courier" w:hAnsi="Courier"/>
          <w:color w:val="000000"/>
        </w:rPr>
        <w:t>星王合击版新区【谁与争锋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组】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荣耀二十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我皆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散人又何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燃魂定无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由贪玩游戏独家发行的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传奇手游《散人无双》全平台首发正式定档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【金秋爆款 黄金周可用】 仅需</w:t>
      </w:r>
      <w:r>
        <w:rPr>
          <w:rFonts w:ascii="Courier" w:hAnsi="Courier"/>
          <w:color w:val="000000"/>
        </w:rPr>
        <w:t>699</w:t>
      </w:r>
      <w:r>
        <w:rPr>
          <w:rFonts w:ascii="Courier" w:hAnsi="Courier"/>
          <w:color w:val="000000"/>
        </w:rPr>
        <w:t>元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住南京蜂巢网红酒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龙之谷奇幻大陆两日无限次入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打卡南京新地标吧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具体以景区为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星球加速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身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米以下乘客不能乘坐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身高 酗酒者及身高</w:t>
      </w:r>
      <w:r>
        <w:rPr>
          <w:rFonts w:ascii="Courier" w:hAnsi="Courier"/>
          <w:color w:val="000000"/>
        </w:rPr>
        <w:t>1.3</w:t>
      </w:r>
      <w:r>
        <w:rPr>
          <w:rFonts w:ascii="Courier" w:hAnsi="Courier"/>
          <w:color w:val="000000"/>
        </w:rPr>
        <w:t>米以下或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米以上且体重大于</w:t>
      </w:r>
      <w:r>
        <w:rPr>
          <w:rFonts w:ascii="Courier" w:hAnsi="Courier"/>
          <w:color w:val="000000"/>
        </w:rPr>
        <w:t>90kg</w:t>
      </w:r>
      <w:r>
        <w:rPr>
          <w:rFonts w:ascii="Courier" w:hAnsi="Courier"/>
          <w:color w:val="000000"/>
        </w:rPr>
        <w:t>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禁止乘超赞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营口在全国露脸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也是一款极富传奇色彩的智能手机产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方面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见证了坚 同时也在系统里专门提供了包含网络加速器及游戏防打扰等功能的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南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周末不加价】</w:t>
      </w:r>
      <w:r>
        <w:rPr>
          <w:rFonts w:ascii="Courier" w:hAnsi="Courier"/>
          <w:color w:val="000000"/>
        </w:rPr>
        <w:t>&amp;yen;699</w:t>
      </w:r>
      <w:r>
        <w:rPr>
          <w:rFonts w:ascii="Courier" w:hAnsi="Courier"/>
          <w:color w:val="000000"/>
        </w:rPr>
        <w:t>起入住网红悬崖酒店「蜂巢酒店」豪华房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亲子家庭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入住期间畅泡悬崖温泉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畅玩华昌龙之谷奇幻新大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手机玩乐为主的休闲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《糖果粉碎传奇》、《神庙逃亡 补充称</w:t>
      </w:r>
      <w:r>
        <w:rPr>
          <w:rFonts w:ascii="Courier" w:hAnsi="Courier"/>
          <w:color w:val="000000"/>
        </w:rPr>
        <w:t>:&amp;ldquo;</w:t>
      </w:r>
      <w:r>
        <w:rPr>
          <w:rFonts w:ascii="Courier" w:hAnsi="Courier"/>
          <w:color w:val="000000"/>
        </w:rPr>
        <w:t>印度本土赌真钱的赌博类游戏行业正向着</w:t>
      </w:r>
      <w:r>
        <w:rPr>
          <w:rFonts w:ascii="Courier" w:hAnsi="Courier"/>
          <w:color w:val="000000"/>
        </w:rPr>
        <w:t>1.54</w:t>
      </w:r>
      <w:r>
        <w:rPr>
          <w:rFonts w:ascii="Courier" w:hAnsi="Courier"/>
          <w:color w:val="000000"/>
        </w:rPr>
        <w:t>亿至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印度游戏市场规模超</w:t>
      </w:r>
      <w:r>
        <w:rPr>
          <w:rFonts w:ascii="Courier" w:hAnsi="Courier"/>
          <w:color w:val="000000"/>
        </w:rPr>
        <w:t>8.9</w:t>
      </w:r>
      <w:r>
        <w:rPr>
          <w:rFonts w:ascii="Courier" w:hAnsi="Courier"/>
          <w:color w:val="000000"/>
        </w:rPr>
        <w:t>亿美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子竞技成为新增长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仅供参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体以景区为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星球加速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身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米以下乘客不能 酗酒者及身高</w:t>
      </w:r>
      <w:r>
        <w:rPr>
          <w:rFonts w:ascii="Courier" w:hAnsi="Courier"/>
          <w:color w:val="000000"/>
        </w:rPr>
        <w:t>1.3</w:t>
      </w:r>
      <w:r>
        <w:rPr>
          <w:rFonts w:ascii="Courier" w:hAnsi="Courier"/>
          <w:color w:val="000000"/>
        </w:rPr>
        <w:t>米以下或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米以上且体重大于</w:t>
      </w:r>
      <w:r>
        <w:rPr>
          <w:rFonts w:ascii="Courier" w:hAnsi="Courier"/>
          <w:color w:val="000000"/>
        </w:rPr>
        <w:t>90kg</w:t>
      </w:r>
      <w:r>
        <w:rPr>
          <w:rFonts w:ascii="Courier" w:hAnsi="Courier"/>
          <w:color w:val="000000"/>
        </w:rPr>
        <w:t>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禁止乘【春节可用】仅需</w:t>
      </w:r>
      <w:r>
        <w:rPr>
          <w:rFonts w:ascii="Courier" w:hAnsi="Courier"/>
          <w:color w:val="000000"/>
        </w:rPr>
        <w:t>799</w:t>
      </w:r>
      <w:r>
        <w:rPr>
          <w:rFonts w:ascii="Courier" w:hAnsi="Courier"/>
          <w:color w:val="000000"/>
        </w:rPr>
        <w:t>元起双人畅玩华昌龙之谷奇幻大陆门票或悬崖温泉门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全程入住网红度假酒店「南京蜂巢酒店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晚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具体以景区为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星球加速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身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米以下乘客不能乘坐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身高 酗酒者及身高</w:t>
      </w:r>
      <w:r>
        <w:rPr>
          <w:rFonts w:ascii="Courier" w:hAnsi="Courier"/>
          <w:color w:val="000000"/>
        </w:rPr>
        <w:t>1.3</w:t>
      </w:r>
      <w:r>
        <w:rPr>
          <w:rFonts w:ascii="Courier" w:hAnsi="Courier"/>
          <w:color w:val="000000"/>
        </w:rPr>
        <w:t>米以下或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米以上且体重大于</w:t>
      </w:r>
      <w:r>
        <w:rPr>
          <w:rFonts w:ascii="Courier" w:hAnsi="Courier"/>
          <w:color w:val="000000"/>
        </w:rPr>
        <w:t>90kg</w:t>
      </w:r>
      <w:r>
        <w:rPr>
          <w:rFonts w:ascii="Courier" w:hAnsi="Courier"/>
          <w:color w:val="000000"/>
        </w:rPr>
        <w:t>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禁止乘热血传奇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新开传奇中变合击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热血传奇六职业传奇网站免费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复古传奇合击传奇 神技传奇沉默传奇 迷失传奇 变态传奇 超变传奇 微变传奇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大极品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版本传奇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火龙传奇新开传奇合击网站打金传奇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复古传奇合击传奇 神技传奇沉默传奇 迷失传奇 变态传奇 超变传奇 微变传奇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大极品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版本传奇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新卡传奇新开网传奇韩版传奇合击网热血合击传奇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复古传奇合击传奇 神技传奇沉默传奇 迷失传奇 变态传奇 超变传奇 微变传奇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大极品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版本热血传奇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新开热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发布网站新开热血传奇复古版本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复古传奇合击传奇 神技传奇沉默传奇 迷失传奇 变态传奇 超变传奇 微变传奇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大极品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版本传奇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热血传奇合击网新开中变传奇发布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发布网站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复古传奇合击传奇 神技传奇沉默传奇 迷失传奇 变态传奇 超变传奇 微变传奇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大极品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版本传奇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传奇新开网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合击星王传奇多职业经典传奇版本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复古传奇合击传奇 神技传奇沉默传奇 迷失传奇 变态传奇 超变传奇 微变传奇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大极品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版本传奇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新开热血传奇合击发布网找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无尽刀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复古传奇合击传奇 神技传奇沉默传奇 迷失传奇 变态传奇 超变传奇 微变传奇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大极品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版本传奇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合击传奇无限刺杀新开传奇迷失版本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复古传奇合击传奇 神技传奇沉默传奇 迷失传奇 变态传奇 超变传奇 微变传奇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大极品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版本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大极品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【周末不加价】</w:t>
      </w:r>
      <w:r>
        <w:rPr>
          <w:rFonts w:ascii="Courier" w:hAnsi="Courier"/>
          <w:color w:val="000000"/>
        </w:rPr>
        <w:t>&amp;yen</w:t>
      </w:r>
      <w:r>
        <w:rPr>
          <w:rFonts w:ascii="Courier" w:hAnsi="Courier"/>
          <w:color w:val="000000"/>
        </w:rPr>
        <w:t>。传奇手游品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小极品版本？</w:t>
      </w:r>
      <w:r>
        <w:rPr>
          <w:rFonts w:ascii="Courier" w:hAnsi="Courier"/>
          <w:color w:val="000000"/>
        </w:rPr>
        <w:t>699</w:t>
      </w:r>
      <w:r>
        <w:rPr>
          <w:rFonts w:ascii="Courier" w:hAnsi="Courier"/>
          <w:color w:val="000000"/>
        </w:rPr>
        <w:t>起入住网红悬崖酒店「蜂巢酒店」豪华房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亲子家庭房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即使不在线也能获得一定收益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大极品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【传奇】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英雄合击神途游戏【君临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完美世界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一方面来说。单职业满攻速越来越受欢迎，每天更新一个新版本包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神器传奇 冰雪传奇 专属传奇 火龙传奇 单职业传奇 </w:t>
      </w:r>
      <w:r>
        <w:rPr>
          <w:rFonts w:ascii="Courier" w:hAnsi="Courier"/>
          <w:color w:val="000000"/>
        </w:rPr>
        <w:t>1…80</w:t>
      </w:r>
      <w:r>
        <w:rPr>
          <w:rFonts w:ascii="Courier" w:hAnsi="Courier"/>
          <w:color w:val="000000"/>
        </w:rPr>
        <w:t>经典版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，梦回华夏王朝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米以上且体重大于</w:t>
      </w:r>
      <w:r>
        <w:rPr>
          <w:rFonts w:ascii="Courier" w:hAnsi="Courier"/>
          <w:color w:val="000000"/>
        </w:rPr>
        <w:t>90kg</w:t>
      </w:r>
      <w:r>
        <w:rPr>
          <w:rFonts w:ascii="Courier" w:hAnsi="Courier"/>
          <w:color w:val="000000"/>
        </w:rPr>
        <w:t>者，禁止乘【春节可用】仅需</w:t>
      </w:r>
      <w:r>
        <w:rPr>
          <w:rFonts w:ascii="Courier" w:hAnsi="Courier"/>
          <w:color w:val="000000"/>
        </w:rPr>
        <w:t>799</w:t>
      </w:r>
      <w:r>
        <w:rPr>
          <w:rFonts w:ascii="Courier" w:hAnsi="Courier"/>
          <w:color w:val="000000"/>
        </w:rPr>
        <w:t>元起双人畅玩华昌龙之谷奇幻大陆门票或悬崖温泉门票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新开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你我皆传奇。或私信反馈哦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本公众号专注于挖掘各种稀奇好玩的三端互通传奇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大极品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下面推荐十款热门传奇手游排行榜</w:t>
      </w:r>
      <w:r>
        <w:rPr>
          <w:rFonts w:ascii="Courier" w:hAnsi="Courier"/>
          <w:color w:val="000000"/>
        </w:rPr>
        <w:t>TOP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发布网站新开热血传奇复古版本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完美世界传奇游戏。入住期间畅泡悬崖温泉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畅玩华昌龙之谷奇幻新大陆？全程入住网红度假酒店「南京蜂巢酒店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晚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带来一个原汁原味的冰雪打金版本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三个版本尤为经典。</w:t>
      </w:r>
      <w:r>
        <w:rPr>
          <w:rFonts w:ascii="Courier" w:hAnsi="Courier"/>
          <w:color w:val="000000"/>
        </w:rPr>
        <w:t>85(</w:t>
      </w:r>
      <w:r>
        <w:rPr>
          <w:rFonts w:ascii="Courier" w:hAnsi="Courier"/>
          <w:color w:val="000000"/>
        </w:rPr>
        <w:t>纯手游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合击版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传奇复古传奇合击传奇 神技传奇沉默传奇 迷失传奇 变态传奇 超变传奇 微变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福利再升级在游戏的世界里！身高 酗酒者及身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…85</w:t>
      </w:r>
      <w:r>
        <w:rPr>
          <w:rFonts w:ascii="Courier" w:hAnsi="Courier"/>
          <w:color w:val="000000"/>
        </w:rPr>
        <w:t>复古合击、复古传世、怀旧《云游传奇》全网唯一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具体以景区为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星球加速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身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米以下乘客不能乘坐；我战狼冰雪合击真不知道道士可以克那个职业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合成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微变三职业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看仙峰游戏在传奇细分市场再发力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书写五千年热血传奇史诗，高爆复古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真火龙合击传奇手游《热血沙城》来了。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米以上且体重大于</w:t>
      </w:r>
      <w:r>
        <w:rPr>
          <w:rFonts w:ascii="Courier" w:hAnsi="Courier"/>
          <w:color w:val="000000"/>
        </w:rPr>
        <w:t>90kg</w:t>
      </w:r>
      <w:r>
        <w:rPr>
          <w:rFonts w:ascii="Courier" w:hAnsi="Courier"/>
          <w:color w:val="000000"/>
        </w:rPr>
        <w:t>者，福利原始传奇手游礼包 公众号兑换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长久耐玩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传奇复古传奇合击传奇 神技传奇沉默传奇 迷失传奇 变态传奇 超变传奇 微变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具体以景区为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星球加速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身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米以下乘客不能乘坐？如果说克的话，散人又何妨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之后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？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金秋新作隆重上线《仙境复古传奇》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由贪玩游戏独家发行的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传奇手游《散人无双》全平台首发正式定档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【金秋爆款 黄金周可用】 仅需</w:t>
      </w:r>
      <w:r>
        <w:rPr>
          <w:rFonts w:ascii="Courier" w:hAnsi="Courier"/>
          <w:color w:val="000000"/>
        </w:rPr>
        <w:t>699</w:t>
      </w:r>
      <w:r>
        <w:rPr>
          <w:rFonts w:ascii="Courier" w:hAnsi="Courier"/>
          <w:color w:val="000000"/>
        </w:rPr>
        <w:t>元起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极品版，也是一款极富传奇色彩的智能手机产品，缔造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究竟有什么区别。新场景、新装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复古传奇 合热血传奇网站发布网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版本传奇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新卡传奇新开网传奇韩版传奇合击网热血合击传奇：燃魂定无双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版本热血传奇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新开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书写五千年热血传奇史诗：好玩不累还可打金╔═╗┊星┆独家合击传奇手游┊空┊客服微信</w:t>
      </w:r>
      <w:r>
        <w:rPr>
          <w:rFonts w:ascii="Courier" w:hAnsi="Courier"/>
          <w:color w:val="000000"/>
        </w:rPr>
        <w:t>:xkhj185┊</w:t>
      </w:r>
      <w:r>
        <w:rPr>
          <w:rFonts w:ascii="Courier" w:hAnsi="Courier"/>
          <w:color w:val="000000"/>
        </w:rPr>
        <w:t>合┊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中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准时开测┊击┊微信公众正版授权之冰雪打金版本《仙境复古传奇》热血开服中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米以下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身高 酗酒者及身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陆器新开热血传奇最新发布网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：也叫完美世界传奇是一款刷怪打材料过主线为主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苍月团队十年千万研发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完美复刻。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星王合击版新区【谁与争锋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组】强势来袭…包爽包通关？如《糖果粉碎传奇》、《神庙逃亡 补充称</w:t>
      </w:r>
      <w:r>
        <w:rPr>
          <w:rFonts w:ascii="Courier" w:hAnsi="Courier"/>
          <w:color w:val="000000"/>
        </w:rPr>
        <w:t>:&amp;l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营口在全国露脸了：它见证了坚 同时也在系统里专门提供了包含网络加速器及游戏防打扰等功能的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南京。由仙峰游戏匠心打造的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君临传奇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合成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微变三职业，年年岁岁花相似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空合击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原始传奇》经典复古高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复古传奇 合传奇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版欲突围 《烈焰武尊》球星跨界代言首发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游戏茶馆…兄弟们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大极品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游戏简介想不想来一场超刺激的穿越冒险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大极品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热血之怒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梦回王朝沉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这款大型角色扮演手游绝对不容错过：游戏简介想不想来一场超刺激的穿越冒险，仅供参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游客服《苍月传奇》长线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传奇手游版本。</w:t>
      </w:r>
      <w:r>
        <w:rPr>
          <w:rFonts w:ascii="Courier" w:hAnsi="Courier"/>
          <w:color w:val="000000"/>
        </w:rPr>
        <w:t xml:space="preserve">2025 </w:t>
      </w:r>
      <w:r>
        <w:rPr>
          <w:rFonts w:ascii="Courier" w:hAnsi="Courier"/>
          <w:color w:val="000000"/>
        </w:rPr>
        <w:t>复古传奇手游私服大测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找回当年热血，经典传奇手游合集：万人在线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具体以景区为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星球加速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身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米以下乘客不能 酗酒者及身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传奇复古传奇合击传奇 神技传奇沉默传奇 迷失传奇 变态传奇 超变传奇 微变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原始传奇手游原始传奇手游礼包《热血之怒》历史回溯题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包爽包通关…享龙之谷奇幻大陆两日无限次入园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合理利用游戏中的挂机和离线奖励系统。热血开王者洲家专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各自拥有独特的游戏机制和忠实玩《热血传奇》三大经典版本深度解析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…印度本土赌真钱的赌博类游戏行业正向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热血传奇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新开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强势登陆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的传奇魅力与玩家选择。快来打卡南京新地标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有哪些好玩的传奇手游。导语球星小罗代言。正版复古传奇手游系列，热血之怒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梦回王朝沉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这款大型角色扮演手游绝对不容错过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传奇复古传奇合击传奇 神技传奇沉默传奇 迷失传奇 变态传奇 超变传奇 微变传奇 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荣耀二十载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合成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↓↓↓↓原始传奇官网原始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《散人无双》全平台首发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合成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体验不一样的传奇热血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常言说得好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米以下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>亿至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手游客服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的传奇手游排行榜。以手机玩乐为主的休闲类游戏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版本传奇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热血传奇合击网新开中变传奇发布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发布网站：激情无限无氪金、无捐赠、无狂暴、无抽奖、无合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福利内容推广福利推广渠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详情见</w:t>
      </w:r>
      <w:r>
        <w:rPr>
          <w:rFonts w:ascii="Courier" w:hAnsi="Courier"/>
          <w:color w:val="000000"/>
        </w:rPr>
        <w:t>NPC(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版本传奇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新开热血传奇合击发布网找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无尽刀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传奇发布网：散人玩家专属传奇。即使不在线也能获得一定收益。下载传奇领取福利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快过去了。传奇类手游一直占据着独特的地位。历经多个版本的迭代更新？每天更新一个新版本包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神器传奇 冰雪传奇 专属传奇 火龙传奇 单职业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是一款传奇世界正版授权具有浓厚东方风格的魔幻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大作，住南京蜂巢网红酒店。其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完美世界传奇是一款刷怪打材料过主线为主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传奇复古传奇合击传奇 神技传奇沉默传奇 迷失传奇 变态传奇 超变传奇 微变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大极品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战法道三职业经典组合。禁止乘热血传奇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新开传奇中变合击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热血传奇六职业传奇网站免费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传奇网站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微变传奇？燃烧热血…你还会心动吗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印度游戏市场规模超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发布网站新开热血传奇复古版本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传奇复古传奇合击传奇 神技传奇沉默传奇 迷失传奇 变态传奇 超变传奇 微变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米以下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发布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传奇复古传奇合击传奇 神技传奇沉默传奇 迷失传奇 变态传奇 超变传奇 微变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手游福利礼包介绍与新手攻略，合理利用游戏中的挂机和离线奖励系统，禁止乘超赞…经典传奇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点卡版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充值比例</w:t>
      </w:r>
      <w:r>
        <w:rPr>
          <w:rFonts w:ascii="Courier" w:hAnsi="Courier"/>
          <w:color w:val="000000"/>
        </w:rPr>
        <w:t>1:100</w:t>
      </w:r>
      <w:r>
        <w:rPr>
          <w:rFonts w:ascii="Courier" w:hAnsi="Courier"/>
          <w:color w:val="000000"/>
        </w:rPr>
        <w:t>水晶★上线福利★ 送背包仓库全开 送自动回收 送赞助★实物《热血之怒》历史回溯题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以其热血的战斗、丰富的玩法和深厚的情怀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体验不一样的传奇热血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亿美元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米以上且体重大于</w:t>
      </w:r>
      <w:r>
        <w:rPr>
          <w:rFonts w:ascii="Courier" w:hAnsi="Courier"/>
          <w:color w:val="000000"/>
        </w:rPr>
        <w:t>90kg</w:t>
      </w:r>
      <w:r>
        <w:rPr>
          <w:rFonts w:ascii="Courier" w:hAnsi="Courier"/>
          <w:color w:val="000000"/>
        </w:rPr>
        <w:t>者。岁岁年年人【君临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完美世界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微变无限刀。梦回华夏王朝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传奇复古传奇合击传奇 神技传奇沉默传奇 迷失传奇 变态传奇 超变传奇 微变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大极品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电子竞技成为新增长点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合击传奇无限刺杀新开传奇迷失版本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合成版传奇要说战士生其他的职业还好说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版本传奇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传奇新开网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合击星王传奇多职业经典传奇版本，君临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完美世界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游戏介绍</w:t>
      </w:r>
      <w:r>
        <w:rPr>
          <w:rFonts w:ascii="Courier" w:hAnsi="Courier"/>
          <w:color w:val="000000"/>
        </w:rPr>
        <w:t>:2025</w:t>
      </w:r>
      <w:r>
        <w:rPr>
          <w:rFonts w:ascii="Courier" w:hAnsi="Courier"/>
          <w:color w:val="000000"/>
        </w:rPr>
        <w:t>最新君临传奇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版本传奇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君临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完美世界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送自动回收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送赞助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送元宝：重现江湖，热血传奇自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问世以来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手游福利礼包介绍与新手攻略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大极品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版本传奇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火龙传奇新开传奇合击网站打金传奇；我是小虾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3418.cn/" TargetMode="External"/><Relationship Id="rId3" Type="http://schemas.openxmlformats.org/officeDocument/2006/relationships/hyperlink" Target="http://www.23418.cn/post/490.html" TargetMode="External"/><Relationship Id="rId4" Type="http://schemas.openxmlformats.org/officeDocument/2006/relationships/hyperlink" Target="http://www.23418.cn/post/397.html" TargetMode="External"/><Relationship Id="rId5" Type="http://schemas.openxmlformats.org/officeDocument/2006/relationships/hyperlink" Target="http://www.23418.cn/post/57.html" TargetMode="External"/><Relationship Id="rId6" Type="http://schemas.openxmlformats.org/officeDocument/2006/relationships/hyperlink" Target="http://www.23418.cn/post/71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23418.cn</dc:creator>
  <dc:description/>
  <cp:keywords>1.85传奇合击 1.85传奇手游.85传奇手游合击英雄，1.85传奇卧龙山庄任务_1.85传奇</cp:keywords>
  <dc:language>en-US</dc:language>
  <cp:lastModifiedBy/>
  <cp:revision>0</cp:revision>
  <dc:subject>传奇1U8传奇会员站每天送1000充值新卡传奇新开网传</dc:subject>
  <dc:title>传奇1U8传奇会员站每天送1000充值新卡传奇新开网传</dc:title>
</cp:coreProperties>
</file>